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SEC to w chwili obecnej najnowszy produkt w naszej ofercie. Jest to kompletny zestaw elektroniki do systemów sekwencyjnego wtrysku gazu. W trakcie prac nad nim staraliśmy się stworzyć produkt, który będzie standartowo współpracował z najpopularniejszymi wtryskiwaczami gazowymi dostępnymi na rynku takich firm jak VALTEK, MATRIX czy KEIHIN oraz szeroką gamą parowników. Możliwości urządzenia pozwalają nam jednak na dostosowanie go wg życzenia odbiorcy do współpracy z niemal każdym innym wtryskiwaczem czy parownikiem. Uniwersalność SEC-a nie obniża jego możliwości. Dzięki bardzo szybkiemu odczytywaniu i przetwarzaniu sygnałów z każdego wtryskiwacza benzynowego oddzielnie oraz czytelnemu obrazowaniu parametrów pracy w programie PC instalator ma możliwość dokładnej diagnostyki prawidłowości pracy całej instalacji. Dostępne w systemie parametry pozwalają na skorygowanie wszelkich nieprawidłowości i uniknięcie występowania błędów w komputerze pokładowym pojazdu zasilanego gazem. Ponad to, SEC daje możliwość rozgrzania wtryskiwaczy przed przejściem na zasilanie gazowe, co poprawia komfort użytkowania instalacji w czasie mrozów. To wszystko razem powoduje, że różnica pomiędzy użytkowaniem pojazdu na zasilaniu benzynowym a gazowym staje się niezauważalna. Sterownik sprzedawany jest z kompletnym okablowaniem, przełącznikiem z pełnym wskazaniem poziomu gazu w zbiorniku oraz MAP SENSOREM zintegrowanym z filtrem gazowy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272"/>
      </w:tblGrid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TECHNICZNE URZĄDZENIA:</w:t>
            </w:r>
            <w:r>
              <w:rPr/>
              <w:t xml:space="preserve"> 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Zakres temperatury pracy</w:t>
              <w:br/>
              <w:br/>
              <w:t>Zakres napięcia zasilającego</w:t>
              <w:br/>
              <w:br/>
              <w:t>Minimalna rezystancja wtryskiwacza gazowego</w:t>
              <w:br/>
              <w:br/>
              <w:t>Maksymalny prąd znamionowy In</w:t>
              <w:br/>
              <w:br/>
              <w:t>Pomiar ciśnienia gazu</w:t>
              <w:br/>
              <w:br/>
              <w:t>Pomiar temperatury gazu</w:t>
              <w:br/>
              <w:br/>
              <w:t>Pomiar temperatury reduktora</w:t>
              <w:br/>
              <w:br/>
              <w:t>Pomiar napięcia z sond lambda (2 kanały)</w:t>
              <w:br/>
              <w:br/>
              <w:t>Komunikacja</w:t>
              <w:br/>
              <w:br/>
              <w:t>Procesor komputera</w:t>
              <w:br/>
              <w:br/>
              <w:t>Kanały Analogowe</w:t>
              <w:br/>
              <w:br/>
              <w:t>Odczyt wtryskiwaczy benzynowych</w:t>
              <w:br/>
              <w:br/>
              <w:br/>
              <w:br/>
              <w:t>Rezystancja wewnętrznego emulatora</w:t>
            </w:r>
          </w:p>
        </w:tc>
        <w:tc>
          <w:tcPr>
            <w:tcW w:w="4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C +125C</w:t>
              <w:br/>
              <w:br/>
              <w:t>9 - 20 VDC</w:t>
              <w:br/>
              <w:br/>
              <w:t>0,6 Ω</w:t>
              <w:br/>
              <w:br/>
              <w:t>1 do 8A (w zależności od użytych wtryskiwaczy)</w:t>
              <w:br/>
              <w:br/>
              <w:t>BOSCH Sensor - pomiar Bezwzględny, filtrowany FIR</w:t>
              <w:br/>
              <w:br/>
              <w:t>BOSCH Sensor 0,5 %</w:t>
              <w:br/>
              <w:br/>
              <w:t>Mitsubishi 0,5 % temp. sensor</w:t>
              <w:br/>
              <w:br/>
              <w:t>0 do +5 V DC</w:t>
              <w:br/>
              <w:br/>
              <w:t>Interfejs diagnostyczny</w:t>
              <w:br/>
              <w:br/>
              <w:t>DSP - 130 MHz</w:t>
              <w:br/>
              <w:br/>
              <w:t>12bit 100kHz</w:t>
              <w:br/>
              <w:br/>
              <w:t>Podstawowa wersja obsługuje wtryskiwacze benzynowe sterowane "masą". Wersja odczytująca wtryskiwacze sterowane "plusem" - dostępna.</w:t>
              <w:br/>
              <w:br/>
              <w:t>100 Ω +/- 10% - Możliwość zamówienia wersji z inną rezystancją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262120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762500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173345" cy="3512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ISEC</w:t>
      </w:r>
    </w:p>
    <w:p>
      <w:pPr>
        <w:pStyle w:val="Normal"/>
        <w:rPr/>
      </w:pPr>
      <w:r>
        <w:rPr/>
        <w:t>Głównym założeniem przy tworzeniu tego komputera sekwencyjnego wtrysku gazu było  uzyskanie maksymalnej funkcjonalności  i prostoty obsługi przy minimalnej cenie końcowej produktu. W ten sposób powstał MINISEC komputer idealny.</w:t>
      </w:r>
    </w:p>
    <w:p>
      <w:pPr>
        <w:pStyle w:val="TextBody"/>
        <w:rPr/>
      </w:pPr>
      <w:r>
        <w:rPr/>
        <w:t>Ten układ to połączenie ekonomii z rozbudowanymi możliwościami. Sprawdzony i zaawansowany algorytm pracy, dokonujący obliczeń w czasie rzeczywistym został zamknięty w minimalistycznej obudowie. Sekwencyjne przełączenie z benzyny na gaz, jeszcze łatwiejsze obsługa oraz zminimalizowana ilość połączeń koniecznych do wykonania podczas montażu to zaledwie kilka z jego atutów.</w:t>
      </w:r>
    </w:p>
    <w:p>
      <w:pPr>
        <w:pStyle w:val="Normal"/>
        <w:jc w:val="both"/>
        <w:rPr/>
      </w:pPr>
      <w:r>
        <w:rPr/>
        <w:t xml:space="preserve">Teraz TY możesz sprawdzić uniwersalność urządzenia Za pomocą przejrzystego i przyjaznego  interfejsu użytkownika dokonasz regulacji urządzenia nie wyjeżdżając z warsztatu. Małe gabaryty urządzenia nie sprawią Ci trudności ze znalezieniem najbardziej dogodnego miejsca na montaż a niewielka ilość połączeń oraz filtr zintegrowany z MAP sensorem zaoszczędzą Twój cenny cz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433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962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  <w:r>
        <w:rPr/>
        <w:drawing>
          <wp:inline distT="0" distB="0" distL="0" distR="0">
            <wp:extent cx="4456430" cy="1915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708"/>
        <w:rPr/>
      </w:pPr>
      <w:r>
        <w:rPr/>
        <w:t>MINISEC KIT L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ab/>
      </w:r>
      <w:r>
        <w:rPr/>
        <w:drawing>
          <wp:inline distT="0" distB="0" distL="0" distR="0">
            <wp:extent cx="3237865" cy="2428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duktor OMVL</w:t>
      </w:r>
    </w:p>
    <w:p>
      <w:pPr>
        <w:pStyle w:val="Normal"/>
        <w:ind w:firstLine="708"/>
        <w:rPr/>
      </w:pPr>
      <w:r>
        <w:rPr/>
        <w:t>Wtryskiwacze OMV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0:00Z</dcterms:created>
  <dc:creator>Leszek</dc:creator>
  <dc:description/>
  <dc:language>en-US</dc:language>
  <cp:lastModifiedBy>Leszek</cp:lastModifiedBy>
  <dcterms:modified xsi:type="dcterms:W3CDTF">2009-01-13T09:20:00Z</dcterms:modified>
  <cp:revision>7</cp:revision>
  <dc:subject/>
  <dc:title>SEC</dc:title>
</cp:coreProperties>
</file>