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SL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L to urządzenie służące do emulowania sondy lambda w autach, w których nie występuje konieczność montażu systemu kontroli sondy lambda z silnikiem krokowym. Przeznaczone jest do sond 1V. ESL w momencie przełączenia rodzaju zasilania rozpoczyna emulację takiej sondy falą prostokątną o przebiegu górnym równym dolnemu i wynoszącym 200 ms. Eliminuje to zaczytywanie błędów przez komputer pokładowy samochodu powodujących świecenie lampki sygnalizacyjnej "CHECK ENGINE" na desce rozdzielczej. Impuls do rozpoczęcia działania urządzenie otrzymuje z przełącznika trybu pracy typu WR-01 lub WRM-01 (oraz ich odpowiedników), w momencie przejścia na zasilanie gazowe w związku z czym nie wymaga dodatkowej obsługi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7338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6" w:space="1" w:color="000000"/>
        </w:pBdr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ster TS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Tester TSL służy do strojenia i uruchamiania sterownika MINI λ. Podłączenie ogranicza się do podpięcia do wtyczki dostępnej w wiązce przyłączeniowej sterownika MINI λ. Tester jest prostym wskaźnikiem poziomu sygnału dochodzącego z sondy lambda. Wyświetlanie wyników odbywa się za pomocą wskaźników LED widocznych na przedniej ściance urządzenia. Tester posiada dodatkową funkcję opisaną jako: PRACA lub TEST. W trybie PRACA, sterownik MINI λ działa normalnie reagując na sygnał sondy lambda, natomiast w trybie TEST, silnik krokowy otwierany jest do pozycji środkowej i nie ma reakcji na skład mieszanki. </w:t>
      </w:r>
    </w:p>
    <w:p>
      <w:pPr>
        <w:pStyle w:val="Ramkauwaga"/>
        <w:jc w:val="center"/>
        <w:rPr/>
      </w:pPr>
      <w:r>
        <w:rPr>
          <w:color w:val="FF0000"/>
        </w:rPr>
        <w:t xml:space="preserve">UWAGA! Nie zaleca się pozostawiania na dłużej włącznika w pozycji TEST, może to doprowadzić do zmiany parametrów komputera w samochodzie. Zmiana parametrów może nastąpić z powodu braku regulacji składu mieszanki. </w:t>
      </w:r>
    </w:p>
    <w:p>
      <w:pPr>
        <w:pStyle w:val="Normal"/>
        <w:jc w:val="center"/>
        <w:rPr/>
      </w:pPr>
      <w:r>
        <w:rPr>
          <w:b/>
          <w:bCs/>
        </w:rPr>
        <w:t>Strojenie sterownika MINI λ przy pomocy testera TSL:</w:t>
      </w:r>
      <w:r>
        <w:rPr/>
        <w:br/>
        <w:br/>
        <w:t>Należy ustawić próg TPS tak aby wskaźnik nie świecił na wolnych obrotach i po lekkim dotknięciu pedału gazu - zaświecał się. Następnie trzeba odczekać do momentu osiągnięcia przez silnik samochodu temperatury pracy. Potem należy przełączyć zasilanie na gaz. Po ustabilizowaniu się wolnych obrotów należy przełączyć tester w pozycję test (świeci dolny wskaźnik - czerwony) i tak regulować reduktor oraz śrubę regulacyjną przy silniku krokowym (rys.) aby mieszanka była lekko za bogata (czerwony wskaźnik w TSL). Po osiągnięcia takiego stanu należy ustawić tester w pozycji PRACA i sprawdzić balansowanie sondy lambda (powinna następować cykliczna zmiana stanu mieszanki z ubogiej na bogatą). Następnie należy zwiększać obroty i obserwować balansowanie sondy. Jeśli w całym zakresie obrotów silnika następuje balansowanie, to można odłączyć tester i uznać samochód za ok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86250" cy="2619375"/>
            <wp:effectExtent l="0" t="0" r="0" b="0"/>
            <wp:wrapSquare wrapText="bothSides"/>
            <wp:docPr id="2" name="tsl_sil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l_silni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0" cy="1504950"/>
            <wp:effectExtent l="0" t="0" r="0" b="0"/>
            <wp:wrapSquare wrapText="bothSides"/>
            <wp:docPr id="3" name="tsl_sci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sl_scian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mkauwaga">
    <w:name w:val="ramkauwag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04:00Z</dcterms:created>
  <dc:creator>Leszek</dc:creator>
  <dc:description/>
  <dc:language>en-US</dc:language>
  <cp:lastModifiedBy>Leszek</cp:lastModifiedBy>
  <dcterms:modified xsi:type="dcterms:W3CDTF">2009-01-07T10:10:00Z</dcterms:modified>
  <cp:revision>1</cp:revision>
  <dc:subject/>
  <dc:title>ESL</dc:title>
</cp:coreProperties>
</file>