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ulator "E2"</w:t>
      </w:r>
    </w:p>
    <w:p>
      <w:pPr>
        <w:pStyle w:val="Normal"/>
        <w:spacing w:before="0" w:after="240"/>
        <w:rPr/>
      </w:pPr>
      <w:r>
        <w:rPr/>
        <w:t xml:space="preserve">Emulator "E2" jest przeznaczony do odłączania wtryskiwaczy benzyny pojazdu wyposażonego w silnik benzynowy z wtryskiem oraz instalację zasilania gazem "propan - butan". Emulator E2 obsługuje samochody z silnikiem dwucylindrowym. </w:t>
        <w:br/>
        <w:br/>
        <w:t>Emulator E2 nadaje się do wtryskiwaczy benzyny o nominalnej rezystancji równej 16 Ohm. Odłączanie wtryskiwaczy odbywa się za pomocą rezystancji równej 100 Ohm (+/-5 Ohm). Zasilanie emulatora należy podłączyć do wyprowadzenia sterującego włączaniem elektrozaworów gazu.</w:t>
        <w:br/>
        <w:br/>
        <w:t>Regulacji czasu odłączania wtryskiwaczy benzyny dokonuje się potencjometrem dostępnym na przedniej sciance emulatora. Sygnalizacja czasu dobywa się za pomocą czerwonej diody LED umieszczonej obok potencjometru.</w:t>
        <w:br/>
        <w:br/>
      </w:r>
    </w:p>
    <w:tbl>
      <w:tblPr>
        <w:tblW w:w="105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647"/>
      </w:tblGrid>
      <w:tr>
        <w:trPr/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TECHNICZNE URZĄDZENIA: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mulator E2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Zasilanie nominalne</w:t>
              <w:br/>
              <w:t>Zasilanie maksymalne</w:t>
              <w:br/>
              <w:t>Temperatura pracy</w:t>
              <w:br/>
              <w:t>Prąd zasilający</w:t>
              <w:br/>
              <w:t>Wejście emulacji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V</w:t>
              <w:br/>
              <w:t>10..16V</w:t>
              <w:br/>
              <w:t xml:space="preserve">-25 ...+70 st. </w:t>
            </w:r>
            <w:r>
              <w:rPr/>
              <w:t>C</w:t>
              <w:br/>
              <w:t>0,06A</w:t>
              <w:br/>
              <w:t>Remul.=100 Ohm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349567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ulator E4</w:t>
      </w:r>
    </w:p>
    <w:p>
      <w:pPr>
        <w:pStyle w:val="Normal"/>
        <w:spacing w:before="0" w:after="240"/>
        <w:rPr/>
      </w:pPr>
      <w:r>
        <w:rPr/>
        <w:t xml:space="preserve">Emulator E4 jest przeznaczony do odłączania wtryskiwaczy benzyny pojazdu wyposażonego w silnik benzynowy z wtryskiem oraz instalację zasilania gazem "propan - butan". Obecnie dostępna jest wersja z wiązką jak na zdjęciu kompletnego zestawu, w przygotowaniu wiązki do samochodów japońskich oraz do samochodów fiat (jeden wtyk szeroki). Emulator E4 obsługuje samochody z silnikiem czterocylindrowym. </w:t>
        <w:br/>
        <w:br/>
        <w:t xml:space="preserve">Emulator E4 nadaje się do wtryskiwaczy benzyny o nominalnej rezystancji równej 16 Ohm. Odłączanie wtryskiwaczy odbywa się za pomocą rezystancji równej 100 Ohm (+/-5 Ohm). Zasilanie emulatora należy podłączyć do wyprowadzenia sterującego włączaniem elektrozaworów gazu. </w:t>
        <w:br/>
        <w:br/>
        <w:t xml:space="preserve">Regulacji czasu odłączania wtryskiwaczy benzyny dokonuje się potencjometrem dostępnym na przedniej sciance emulatora. Sygnalizacja czasu dobywa się za pomocą czerwonej diody LED umieszczonej obok potencjometru. </w:t>
      </w:r>
    </w:p>
    <w:tbl>
      <w:tblPr>
        <w:tblW w:w="105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81"/>
      </w:tblGrid>
      <w:tr>
        <w:trPr/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TECHNICZNE URZĄDZENIA: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ulator E4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Zasilanie nominalne</w:t>
              <w:br/>
              <w:t>Zasilanie maksymalne</w:t>
              <w:br/>
              <w:t>Temperatura pracy</w:t>
              <w:br/>
              <w:t>Prąd zasilający 0,15A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V </w:t>
              <w:br/>
              <w:t>16V</w:t>
              <w:br/>
              <w:t xml:space="preserve">-25...+80 st. </w:t>
            </w:r>
            <w:r>
              <w:rPr/>
              <w:t>C</w:t>
              <w:br/>
              <w:t>0,15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72440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drawing>
          <wp:inline distT="0" distB="0" distL="0" distR="0">
            <wp:extent cx="291465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2880" w:leader="none"/>
        </w:tabs>
        <w:rPr/>
      </w:pPr>
      <w:r>
        <w:rPr/>
        <w:t>Emulator E6</w:t>
      </w:r>
    </w:p>
    <w:p>
      <w:pPr>
        <w:pStyle w:val="Normal"/>
        <w:spacing w:before="0" w:after="240"/>
        <w:rPr/>
      </w:pPr>
      <w:r>
        <w:rPr/>
        <w:t xml:space="preserve">Emulator E6 jest przeznaczony do odłączania wtryskiwaczy benzyny pojazdu wyposażonego w silnik benzynowy z wtryskiem oraz instalację zasilania gazem "propan - butan". Obecnie dostępna jest wersja z wiązką jak na zdjęciu kompletnego zestawu, w przygotowaniu wiązki do samochodów japońskich oraz do samochodów fiat (jeden wtyk szeroki). Emulator E6 obsługuje samochody z silnikiem sześciocylindrowym. </w:t>
        <w:br/>
        <w:br/>
        <w:t>Emulator E6 nadaje się do wtryskiwaczy benzyny o nominalnej rezystancji równej 16 Ohm. Odłączanie wtryskiwaczy odbywa się za pomocą rezystancji równej 100 Ohm (+/-5 Ohm). Zasilanie emulatora należy podłączyć do wyprowadzenia sterującego włączaniem elektrozaworów gazu.</w:t>
        <w:br/>
        <w:br/>
        <w:t xml:space="preserve">Regulacji czasu odłączania wtryskiwaczy benzyny dokonuje się potencjometrem dostępnym na przedniej sciance emulatora. Sygnalizacja czasu dobywa się za pomocą czerwonej diody LED umieszczonej obok potencjometru. </w:t>
      </w:r>
    </w:p>
    <w:tbl>
      <w:tblPr>
        <w:tblW w:w="105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81"/>
      </w:tblGrid>
      <w:tr>
        <w:trPr/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NE TECHNICZNE URZĄDZENIA: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ulator E6</w:t>
            </w:r>
          </w:p>
        </w:tc>
      </w:tr>
      <w:tr>
        <w:trPr/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Zasilanie nominalne</w:t>
              <w:br/>
              <w:t>Zasilanie maksymalne</w:t>
              <w:br/>
              <w:t>Temperatura pracy</w:t>
              <w:br/>
              <w:t>Prąd zasilający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V</w:t>
              <w:br/>
              <w:t>16V</w:t>
              <w:br/>
              <w:t xml:space="preserve">-25...+80 st. </w:t>
            </w:r>
            <w:r>
              <w:rPr/>
              <w:t>C</w:t>
              <w:br/>
              <w:t>0,15A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54355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3:00Z</dcterms:created>
  <dc:creator>Leszek</dc:creator>
  <dc:description/>
  <dc:language>en-US</dc:language>
  <cp:lastModifiedBy>Leszek</cp:lastModifiedBy>
  <dcterms:modified xsi:type="dcterms:W3CDTF">2009-01-07T10:00:00Z</dcterms:modified>
  <cp:revision>2</cp:revision>
  <dc:subject/>
  <dc:title>Emulator "E2"</dc:title>
</cp:coreProperties>
</file>