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4"/>
        </w:rPr>
      </w:pPr>
      <w:r>
        <w:rPr>
          <w:sz w:val="24"/>
        </w:rPr>
        <w:t>PODŁĄCZENIA ELEKTRYCZNE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Podłączenie elektryczne systemu JTG musi być wykonane zgodnie ze schematem poniżej:</w:t>
      </w:r>
    </w:p>
    <w:p>
      <w:pPr>
        <w:pStyle w:val="Tekstpodstawowy3"/>
        <w:numPr>
          <w:ilvl w:val="0"/>
          <w:numId w:val="1"/>
        </w:numPr>
        <w:rPr>
          <w:sz w:val="24"/>
        </w:rPr>
      </w:pPr>
      <w:r>
        <w:rPr>
          <w:sz w:val="24"/>
        </w:rPr>
        <w:t>przewód czerwony – bezpośrednio do (+ 12) akumulatora z bezpiecznikiem 15A.</w:t>
      </w:r>
    </w:p>
    <w:p>
      <w:pPr>
        <w:pStyle w:val="Tekstpodstawowy3"/>
        <w:numPr>
          <w:ilvl w:val="0"/>
          <w:numId w:val="1"/>
        </w:numPr>
        <w:rPr>
          <w:sz w:val="24"/>
        </w:rPr>
      </w:pPr>
      <w:r>
        <w:rPr>
          <w:sz w:val="24"/>
        </w:rPr>
        <w:t>przewód brązowy – bezpośrednio do (–12) akumulatora.</w:t>
      </w:r>
    </w:p>
    <w:p>
      <w:pPr>
        <w:pStyle w:val="Tekstpodstawowy3"/>
        <w:numPr>
          <w:ilvl w:val="0"/>
          <w:numId w:val="1"/>
        </w:numPr>
        <w:rPr/>
      </w:pPr>
      <w:r>
        <w:rPr>
          <w:sz w:val="24"/>
        </w:rPr>
        <w:t>przewód czarny – do (+)12V „nie ginący” po zapłonie z bezpiecznikiem 10A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object w:dxaOrig="10663" w:dyaOrig="5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05pt;height:269.9pt" filled="f" o:ole="">
            <v:imagedata r:id="rId3" o:title=""/>
          </v:shape>
          <o:OLEObject Type="Embed" ProgID="" ShapeID="ole_rId2" DrawAspect="Content" ObjectID="_5551198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166620</wp:posOffset>
                </wp:positionV>
                <wp:extent cx="1266190" cy="3517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lang w:val="en-GB"/>
                              </w:rPr>
                              <w:t>1. CZERW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70.6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lang w:val="en-GB"/>
                        </w:rPr>
                        <w:t>1. CZERW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509520</wp:posOffset>
                </wp:positionV>
                <wp:extent cx="1266190" cy="3803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993300"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16"/>
                                <w:lang w:val="en-GB"/>
                              </w:rPr>
                              <w:t>2. BRAZOWY</w:t>
                            </w:r>
                          </w:p>
                        </w:txbxContent>
                      </wps:txbx>
                      <wps:bodyPr anchor="t" lIns="4699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95pt;mso-wrap-distance-left:9.05pt;mso-wrap-distance-right:9.05pt;mso-wrap-distance-top:0pt;mso-wrap-distance-bottom:0pt;margin-top:197.6pt;mso-position-vertical-relative:text;margin-left:17.65pt;mso-position-horizontal-relative:text">
                <v:fill opacity="0f"/>
                <v:textbox inset="0.0513888888888889in,0.05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3300"/>
                          <w:sz w:val="16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993300"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16"/>
                          <w:lang w:val="en-GB"/>
                        </w:rPr>
                        <w:t>2. BRAZ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852420</wp:posOffset>
                </wp:positionV>
                <wp:extent cx="1266190" cy="4660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3. CZAR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24.6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3. CZAR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2166620</wp:posOffset>
                </wp:positionV>
                <wp:extent cx="1380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 +12V BBATERII  Z BEZPIECZNIKIEM 15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0.6pt;mso-position-vertical-relative:text;margin-left:116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O +12V BBATERII  Z BEZPIECZNIKIEM 1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2509520</wp:posOffset>
                </wp:positionV>
                <wp:extent cx="13804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O –12V BATERII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97.6pt;mso-position-vertical-relative:text;margin-left:116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DO –12V BATERI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2846705</wp:posOffset>
                </wp:positionV>
                <wp:extent cx="13804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 +12V”nieginący” po zapłonie z bezpiecznikiem 10A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4.15pt;mso-position-vertical-relative:text;margin-left:116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 +12V”nieginący” po zapłonie z bezpiecznikiem 10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Uwaga!</w:t>
      </w:r>
    </w:p>
    <w:p>
      <w:pPr>
        <w:pStyle w:val="Tekstpodstawowy3"/>
        <w:rPr/>
      </w:pPr>
      <w:r>
        <w:rPr/>
        <w:t>Powyższe podłączenia są warunkiem dla prawidłowego funkcjonowania systemu JTG – tankowania i prawidłowej pracy pomp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4:37:00Z</dcterms:created>
  <dc:creator>Paweł Czekarski</dc:creator>
  <dc:description/>
  <dc:language>en-US</dc:language>
  <cp:lastModifiedBy>Paweł Czekarski</cp:lastModifiedBy>
  <dcterms:modified xsi:type="dcterms:W3CDTF">2004-12-06T14:37:00Z</dcterms:modified>
  <cp:revision>1</cp:revision>
  <dc:subject/>
  <dc:title>PODŁĄCZENIA ELEKTRYCZNE</dc:title>
</cp:coreProperties>
</file>