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428490" cy="513334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УКОВОДСТВО ПО </w:t>
      </w:r>
      <w:r>
        <w:rPr>
          <w:sz w:val="36"/>
          <w:szCs w:val="36"/>
          <w:lang w:val="en-US"/>
        </w:rPr>
        <w:t>SEQUENT</w:t>
      </w:r>
      <w:r>
        <w:rPr>
          <w:sz w:val="36"/>
          <w:szCs w:val="36"/>
        </w:rPr>
        <w:t>24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УКАЗАТЕЛЬ</w:t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 ВВЕДЕНИЕ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0"/>
          <w:szCs w:val="20"/>
        </w:rPr>
        <w:t xml:space="preserve">1.1 ЧТО ТАКОЕ </w:t>
      </w:r>
      <w:r>
        <w:rPr>
          <w:b/>
          <w:sz w:val="20"/>
          <w:szCs w:val="20"/>
          <w:lang w:val="en-US"/>
        </w:rPr>
        <w:t>SEQUENT</w:t>
      </w:r>
      <w:r>
        <w:rPr>
          <w:b/>
          <w:sz w:val="20"/>
          <w:szCs w:val="20"/>
        </w:rPr>
        <w:t xml:space="preserve"> 24?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1.2 ОСНОВНЫЕ ОТЛИЧИЯ ОТ ПРЕДЫДУЩИХ СИСТЕМ </w:t>
      </w:r>
      <w:r>
        <w:rPr>
          <w:b/>
          <w:sz w:val="20"/>
          <w:szCs w:val="20"/>
          <w:lang w:val="en-US"/>
        </w:rPr>
        <w:t>SEQUENT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36"/>
          <w:szCs w:val="36"/>
        </w:rPr>
        <w:t xml:space="preserve">2. ПОНИМАНИЕ СИСТЕМЫ </w:t>
      </w:r>
      <w:r>
        <w:rPr>
          <w:b/>
          <w:sz w:val="36"/>
          <w:szCs w:val="36"/>
          <w:lang w:val="en-US"/>
        </w:rPr>
        <w:t>SEQUENT</w:t>
      </w:r>
      <w:r>
        <w:rPr>
          <w:b/>
          <w:sz w:val="36"/>
          <w:szCs w:val="36"/>
        </w:rPr>
        <w:t xml:space="preserve"> 24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2.1 </w:t>
      </w:r>
      <w:r>
        <w:rPr>
          <w:b/>
          <w:sz w:val="20"/>
          <w:szCs w:val="20"/>
          <w:lang w:val="en-US"/>
        </w:rPr>
        <w:t>SEQUENT</w:t>
      </w:r>
      <w:r>
        <w:rPr>
          <w:b/>
          <w:sz w:val="20"/>
          <w:szCs w:val="20"/>
        </w:rPr>
        <w:t xml:space="preserve"> 24 </w:t>
      </w:r>
      <w:r>
        <w:rPr>
          <w:b/>
          <w:sz w:val="20"/>
          <w:szCs w:val="20"/>
          <w:lang w:val="en-US"/>
        </w:rPr>
        <w:t>ECU</w:t>
      </w:r>
      <w:r>
        <w:rPr>
          <w:b/>
          <w:sz w:val="20"/>
          <w:szCs w:val="20"/>
        </w:rPr>
        <w:t xml:space="preserve"> (ЭЛЕКТРОННОЕ КОНТРОЛЬНОЕ УСТРОЙСТВО)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2 ПЕРЕКЛЮЧАТЕЛЬ РЕЖИМОВ (ПЕРЕКИДНОЙ РУБИЛЬНИК)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2.2.1 Переключатель режимов в положении “Бензин”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2.2.2 Переключатель режимов в положении “ГАЗ”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2.2.3 Информация об ошибках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2.3 </w:t>
      </w:r>
      <w:r>
        <w:rPr>
          <w:b/>
          <w:sz w:val="20"/>
          <w:szCs w:val="20"/>
          <w:lang w:val="en-US"/>
        </w:rPr>
        <w:t>GENIUS</w:t>
      </w:r>
      <w:r>
        <w:rPr>
          <w:b/>
          <w:sz w:val="20"/>
          <w:szCs w:val="20"/>
        </w:rPr>
        <w:t xml:space="preserve"> ДЛЯ </w:t>
      </w:r>
      <w:r>
        <w:rPr>
          <w:b/>
          <w:sz w:val="20"/>
          <w:szCs w:val="20"/>
          <w:lang w:val="en-US"/>
        </w:rPr>
        <w:t>SEQUENT</w:t>
      </w:r>
      <w:r>
        <w:rPr>
          <w:b/>
          <w:sz w:val="20"/>
          <w:szCs w:val="20"/>
        </w:rPr>
        <w:t xml:space="preserve"> 24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4 ДАТЧИК ТЕМПЕРАТУРЫ ВОДЫ В ДВИГАТЕЛЕ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5 “</w:t>
      </w:r>
      <w:r>
        <w:rPr>
          <w:b/>
          <w:sz w:val="20"/>
          <w:szCs w:val="20"/>
          <w:lang w:val="en-US"/>
        </w:rPr>
        <w:t>RAIL</w:t>
      </w:r>
      <w:r>
        <w:rPr>
          <w:b/>
          <w:sz w:val="20"/>
          <w:szCs w:val="20"/>
        </w:rPr>
        <w:t>” (“НАПРАВЛЯЮЩИЙ РАСПРЕДЕЛИТЕЛЬ”) ДЛЯ ТОПЛИВА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 xml:space="preserve">2.6 </w:t>
      </w:r>
      <w:r>
        <w:rPr>
          <w:b/>
          <w:sz w:val="20"/>
          <w:szCs w:val="20"/>
          <w:lang w:val="en-US"/>
        </w:rPr>
        <w:t>BRC</w:t>
      </w:r>
      <w:r>
        <w:rPr>
          <w:b/>
          <w:sz w:val="20"/>
          <w:szCs w:val="20"/>
        </w:rPr>
        <w:t xml:space="preserve"> ФОРСУНКИ (БАЗОВОГО РЕГУЛИРОВАНИЯ ПРОЦЕССА)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7 ДАТЧИК ДАВЛЕНИЯ ГАЗА И ТЕМПЕРАТУРЫ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8 ДАТЧИК МНОГОМЕРНОЙ РЕГУЛИРОВОЧНОЙ ХАРАКТЕРИСТИКИ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2.9 ЖГУТЫ ЭЛЕКТРОПРОВОДКИ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</w:t>
      </w:r>
      <w:r>
        <w:rPr>
          <w:b/>
          <w:sz w:val="20"/>
          <w:szCs w:val="20"/>
        </w:rPr>
        <w:t>2.9.1 Отключение (отсечение)  форсунок</w:t>
      </w:r>
    </w:p>
    <w:p>
      <w:pPr>
        <w:pStyle w:val="Normal"/>
        <w:ind w:left="-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ПРОГРАММИРОВАНИЕ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.1 ТИПЫ ФАЙЛОВ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3.2 ПРИНУДИТЕЛЬНО ПЕРСОНИФИЦИРУЕМАЯ ПРОЦЕДУР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36"/>
          <w:szCs w:val="36"/>
        </w:rPr>
        <w:t>4. НАСТРОЙКА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.1 ПЕРЕКЛЮЧЕНИЕ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4.2 САМОРЕГУЛИРОВАНИЕ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b/>
          <w:sz w:val="36"/>
          <w:szCs w:val="36"/>
        </w:rPr>
        <w:t>5. УТИЛИТЫ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5.1 ИНФОРМАЦИЯ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6. ПРОБЛЕМЫ И РЕШЕНИЯ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36"/>
          <w:szCs w:val="36"/>
        </w:rPr>
        <w:t>7. ПРИЛОЖЕНИЯ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 xml:space="preserve"> – СПИСОК ВЫВОДОВ И ИХ ФУНКЦИИ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 – РАСПОЛОЖЕНИЕ ВЫВОДОВ </w:t>
      </w:r>
      <w:r>
        <w:rPr>
          <w:b/>
          <w:sz w:val="20"/>
          <w:szCs w:val="20"/>
          <w:lang w:val="en-US"/>
        </w:rPr>
        <w:t>ECU</w:t>
      </w:r>
      <w:r>
        <w:rPr>
          <w:b/>
          <w:sz w:val="20"/>
          <w:szCs w:val="20"/>
        </w:rPr>
        <w:t xml:space="preserve"> (ЭЛЕКТРОННОГО КОНТРОЛЬНОГО УСТРОЙСТВА)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– ОБОБЩЕННАЯ ЭЛЕКТРИЧЕСКАЯ СХЕМА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 xml:space="preserve"> – СХЕМА ОТСЕЧЕНИЯ ФОРСУНОК</w:t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 xml:space="preserve"> – СОЕДИНИТЕЛЬНЫЙ ЖГУТ  БЕНЗИНОВОЙ ФОРСУНКИ </w:t>
      </w:r>
      <w:r>
        <w:rPr>
          <w:b/>
          <w:sz w:val="20"/>
          <w:szCs w:val="20"/>
          <w:lang w:val="en-US"/>
        </w:rPr>
        <w:t>SEQUENT</w:t>
      </w:r>
      <w:r>
        <w:rPr>
          <w:b/>
          <w:sz w:val="20"/>
          <w:szCs w:val="20"/>
        </w:rPr>
        <w:t xml:space="preserve"> 24 ЛЕВЫЙ ИЛИ ПРАВЫ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en-US"/>
        </w:rPr>
        <w:t>F</w:t>
      </w:r>
      <w:r>
        <w:rPr>
          <w:b/>
          <w:sz w:val="20"/>
          <w:szCs w:val="20"/>
        </w:rPr>
        <w:t xml:space="preserve"> – УНИВЕРСАЛЬНЫЙ СОЕДИНИТЕЛЬНЫЙ ЖГУТ НА 4 БЕНЗИНОВЫХ ФОРСУНКИ </w:t>
      </w:r>
      <w:r>
        <w:rPr>
          <w:b/>
          <w:sz w:val="20"/>
          <w:szCs w:val="20"/>
          <w:lang w:val="en-US"/>
        </w:rPr>
        <w:t>SEQUENT</w:t>
      </w:r>
      <w:r>
        <w:rPr>
          <w:b/>
          <w:sz w:val="20"/>
          <w:szCs w:val="20"/>
        </w:rPr>
        <w:t xml:space="preserve"> 24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56890" cy="1828800"/>
            <wp:effectExtent l="0" t="0" r="0" b="0"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60" w:leader="none"/>
        </w:tabs>
        <w:ind w:left="360" w:hanging="1080"/>
        <w:rPr/>
      </w:pPr>
      <w:r>
        <w:rPr>
          <w:b/>
          <w:sz w:val="20"/>
          <w:szCs w:val="20"/>
        </w:rPr>
        <w:t xml:space="preserve">Что такое </w:t>
      </w:r>
      <w:r>
        <w:rPr>
          <w:b/>
          <w:sz w:val="20"/>
          <w:szCs w:val="20"/>
          <w:lang w:val="en-US"/>
        </w:rPr>
        <w:t>SEQUENT 24?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это система последовательного впрыска </w:t>
      </w:r>
      <w:r>
        <w:rPr>
          <w:sz w:val="20"/>
          <w:szCs w:val="20"/>
          <w:lang w:val="en-US"/>
        </w:rPr>
        <w:t>BRC</w:t>
      </w:r>
      <w:r>
        <w:rPr>
          <w:sz w:val="20"/>
          <w:szCs w:val="20"/>
        </w:rPr>
        <w:t xml:space="preserve"> (базового регулирования процессов) в газовой фазе, которая легко устанавливается, быстро настраивается и имеет небольшую стоимость. Ее установка становится проще вследствие новой философии, принятой для датчиков и эмуляторов.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на самом деле не рассматривает какие-либо дополнительные устройства; эмуляторы интегрированы в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>, а датчики интегрированы в основные компоненты (</w:t>
      </w:r>
      <w:r>
        <w:rPr>
          <w:sz w:val="20"/>
          <w:szCs w:val="20"/>
          <w:lang w:val="en-US"/>
        </w:rPr>
        <w:t>Genius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RAIL</w:t>
      </w:r>
      <w:r>
        <w:rPr>
          <w:sz w:val="20"/>
          <w:szCs w:val="20"/>
        </w:rPr>
        <w:t xml:space="preserve">). Соединения стали быстрей вследствие особых разъемов; кроме того, больше не нужно подключать сигналы </w:t>
      </w:r>
      <w:r>
        <w:rPr>
          <w:sz w:val="20"/>
          <w:szCs w:val="20"/>
          <w:lang w:val="en-US"/>
        </w:rPr>
        <w:t>TPS</w:t>
      </w:r>
      <w:r>
        <w:rPr>
          <w:sz w:val="20"/>
          <w:szCs w:val="20"/>
        </w:rPr>
        <w:t xml:space="preserve"> (тестового набора), при условии, что решение подключения сигнала лямбда датчика кислорода является до сих пор выборочным. Для сигнала 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(число оборотов в минуту) также можно будет выбрать сигнал неполного оборота в дополнение к стандартному сигналу 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или сигнал датчика положения коленчатого вала. Новая компьютерная программа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</w:t>
      </w:r>
      <w:r>
        <w:rPr>
          <w:sz w:val="20"/>
          <w:szCs w:val="20"/>
          <w:lang w:val="en-US"/>
        </w:rPr>
        <w:t>PC</w:t>
      </w:r>
      <w:r>
        <w:rPr>
          <w:sz w:val="20"/>
          <w:szCs w:val="20"/>
        </w:rPr>
        <w:t xml:space="preserve"> проще в использовании и полностью отделена от стандартной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и от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>, также по отношению к сглаживанию регулировочных характеристик, но она, тем не менее, придерживается без изменения их основополагающей философ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2 Основные отличия от предыдущих систем </w:t>
      </w:r>
      <w:r>
        <w:rPr>
          <w:b/>
          <w:sz w:val="20"/>
          <w:szCs w:val="20"/>
          <w:lang w:val="en-US"/>
        </w:rPr>
        <w:t>SEQUENT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едующей таблице на можете посмотреть список основных различий между стандартной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/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780"/>
        <w:gridCol w:w="3168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QUENT / SEQUENT FAS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EQUENT  24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ч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1-MAP (</w:t>
            </w:r>
            <w:r>
              <w:rPr>
                <w:sz w:val="20"/>
                <w:szCs w:val="20"/>
              </w:rPr>
              <w:t>корпус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gas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газ) на переходник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 xml:space="preserve">P1-Tgas </w:t>
            </w:r>
            <w:r>
              <w:rPr>
                <w:sz w:val="20"/>
                <w:szCs w:val="20"/>
              </w:rPr>
              <w:t>интегрирован на направляющих</w:t>
            </w:r>
          </w:p>
          <w:p>
            <w:pPr>
              <w:pStyle w:val="Normal"/>
              <w:ind w:firstLine="708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Twater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вода) интегрирован на переходнике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ГИСТРАЛЬНОЕ ДАВЛЕНИЕ ТОЛЬКО ПРИ САМОРЕГУЛИРОВАНИ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(отсечение) форсу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ытие (отсечение) по отрицательному потенциалу внутри </w:t>
            </w:r>
            <w:r>
              <w:rPr>
                <w:sz w:val="20"/>
                <w:szCs w:val="20"/>
                <w:lang w:val="en-US"/>
              </w:rPr>
              <w:t>EC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Эмуляция Модульным </w:t>
            </w:r>
            <w:r>
              <w:rPr>
                <w:sz w:val="20"/>
                <w:szCs w:val="20"/>
                <w:lang w:val="en-US"/>
              </w:rPr>
              <w:t>LD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рытие (отсечение) по положительному потенциалу внутри </w:t>
            </w:r>
            <w:r>
              <w:rPr>
                <w:sz w:val="20"/>
                <w:szCs w:val="20"/>
                <w:lang w:val="en-US"/>
              </w:rPr>
              <w:t>ECU</w:t>
            </w:r>
            <w:r>
              <w:rPr>
                <w:sz w:val="20"/>
                <w:szCs w:val="20"/>
              </w:rPr>
              <w:t xml:space="preserve"> и параллельно для 4 форсунок (оранжевые провода не входят в </w:t>
            </w:r>
            <w:r>
              <w:rPr>
                <w:sz w:val="20"/>
                <w:szCs w:val="20"/>
                <w:lang w:val="en-US"/>
              </w:rPr>
              <w:t>EC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 потенциал ключа и бензиновых форсун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дключить положительный потенциал (коричневый) к контакту ключа и для бензиновых форсунок – также в положительный потенциал (бело-зеленый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ожительный потенциал контакта ключа создает  положительный потенциал бензиновых форсунок, идущий внутрь и из ЭКУ. Зажигание </w:t>
            </w:r>
            <w:r>
              <w:rPr>
                <w:sz w:val="20"/>
                <w:szCs w:val="20"/>
                <w:lang w:val="en-US"/>
              </w:rPr>
              <w:t>ECU</w:t>
            </w:r>
            <w:r>
              <w:rPr>
                <w:sz w:val="20"/>
                <w:szCs w:val="20"/>
              </w:rPr>
              <w:t xml:space="preserve"> будет только, если активен положительный потенциал бензиновых форсунок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ивно при положительном потенциале контакта ключа в положении </w:t>
            </w:r>
            <w:r>
              <w:rPr>
                <w:sz w:val="20"/>
                <w:szCs w:val="20"/>
                <w:lang w:val="en-US"/>
              </w:rPr>
              <w:t>ON</w:t>
            </w:r>
            <w:r>
              <w:rPr>
                <w:sz w:val="20"/>
                <w:szCs w:val="20"/>
              </w:rPr>
              <w:t xml:space="preserve"> (ВКЛЮЧЕН)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тивно при включенном двигателе: будучи один раз подключенным, оно остается активным даже при размыкании ключа (если компьютерное </w:t>
            </w:r>
            <w:r>
              <w:rPr>
                <w:sz w:val="20"/>
                <w:szCs w:val="20"/>
                <w:lang w:val="en-US"/>
              </w:rPr>
              <w:t>PC</w:t>
            </w:r>
            <w:r>
              <w:rPr>
                <w:sz w:val="20"/>
                <w:szCs w:val="20"/>
              </w:rPr>
              <w:t xml:space="preserve"> соединение не размыкается)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юча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 </w:t>
            </w:r>
            <w:r>
              <w:rPr>
                <w:sz w:val="20"/>
                <w:szCs w:val="20"/>
                <w:lang w:val="en-US"/>
              </w:rPr>
              <w:t xml:space="preserve">ECU </w:t>
            </w:r>
            <w:r>
              <w:rPr>
                <w:sz w:val="20"/>
                <w:szCs w:val="20"/>
              </w:rPr>
              <w:t>соединено 10 вывод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 вывода подсоединенны к </w:t>
            </w:r>
            <w:r>
              <w:rPr>
                <w:sz w:val="20"/>
                <w:szCs w:val="20"/>
                <w:lang w:val="en-US"/>
              </w:rPr>
              <w:t>ECU</w:t>
            </w:r>
            <w:r>
              <w:rPr>
                <w:sz w:val="20"/>
                <w:szCs w:val="20"/>
              </w:rPr>
              <w:t xml:space="preserve"> + один для уровня на переключателе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соединен к </w:t>
            </w:r>
            <w:r>
              <w:rPr>
                <w:sz w:val="20"/>
                <w:szCs w:val="20"/>
                <w:lang w:val="en-US"/>
              </w:rPr>
              <w:t>ECU</w:t>
            </w:r>
            <w:r>
              <w:rPr>
                <w:sz w:val="20"/>
                <w:szCs w:val="20"/>
              </w:rPr>
              <w:t xml:space="preserve"> корпусу с помощью специального вывод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ключен к земле батаре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</w:t>
            </w:r>
            <w:r>
              <w:rPr>
                <w:sz w:val="20"/>
                <w:szCs w:val="20"/>
                <w:lang w:val="en-US"/>
              </w:rPr>
              <w:t xml:space="preserve">TPS </w:t>
            </w:r>
            <w:r>
              <w:rPr>
                <w:sz w:val="20"/>
                <w:szCs w:val="20"/>
              </w:rPr>
              <w:t>(тестового набор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ое или выбороч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подключено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 xml:space="preserve">Соединение </w:t>
            </w:r>
            <w:r>
              <w:rPr>
                <w:sz w:val="20"/>
                <w:szCs w:val="20"/>
                <w:lang w:val="en-US"/>
              </w:rPr>
              <w:t>RPM</w:t>
            </w:r>
            <w:r>
              <w:rPr>
                <w:sz w:val="20"/>
                <w:szCs w:val="20"/>
              </w:rPr>
              <w:t xml:space="preserve"> (оборотов в минуту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тельное или выборочно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о использовать сигнал счетчика </w:t>
            </w:r>
            <w:r>
              <w:rPr>
                <w:sz w:val="20"/>
                <w:szCs w:val="20"/>
                <w:lang w:val="en-US"/>
              </w:rPr>
              <w:t>RPM</w:t>
            </w:r>
            <w:r>
              <w:rPr>
                <w:sz w:val="20"/>
                <w:szCs w:val="20"/>
              </w:rPr>
              <w:t>, сигнал датчика положения коленчатого вала (только один провод) или отрицательный потенциал спирали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лаживание регулировочной характерист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SF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AAP</w:t>
            </w:r>
            <w:r>
              <w:rPr>
                <w:sz w:val="20"/>
                <w:szCs w:val="20"/>
              </w:rPr>
              <w:t xml:space="preserve"> (проблема распределения орбитального ресурса) файл или только </w:t>
            </w:r>
            <w:r>
              <w:rPr>
                <w:sz w:val="20"/>
                <w:szCs w:val="20"/>
                <w:lang w:val="en-US"/>
              </w:rPr>
              <w:t>FSF</w:t>
            </w:r>
            <w:r>
              <w:rPr>
                <w:sz w:val="20"/>
                <w:szCs w:val="20"/>
              </w:rPr>
              <w:t xml:space="preserve"> (коэффициент полноты питания) для параметров машины и построения регулировочной характеристик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FLS</w:t>
            </w:r>
            <w:r>
              <w:rPr>
                <w:sz w:val="20"/>
                <w:szCs w:val="20"/>
              </w:rPr>
              <w:t xml:space="preserve"> файл для параметров автомобиля и регулировочной характеристики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делен от предыдущих систем </w:t>
            </w:r>
            <w:r>
              <w:rPr>
                <w:sz w:val="20"/>
                <w:szCs w:val="20"/>
                <w:lang w:val="en-US"/>
              </w:rPr>
              <w:t>Sequent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енсатор (вариатор) движения впере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утр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аружи</w:t>
            </w:r>
          </w:p>
        </w:tc>
      </w:tr>
    </w:tbl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</w:rPr>
        <w:t xml:space="preserve">2 ПОНИМАНИЕ СИСТЕМЫ </w:t>
      </w:r>
      <w:r>
        <w:rPr>
          <w:b/>
          <w:lang w:val="en-US"/>
        </w:rPr>
        <w:t>SEQUENT</w:t>
      </w:r>
      <w:r>
        <w:rPr>
          <w:b/>
        </w:rPr>
        <w:t xml:space="preserve"> 24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3257550" cy="2247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Система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, в общем, придерживается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философии предыдущих систем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, из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орых и берет свои корни; она, тем не менее,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тавляет некоторые изменения и улучшения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сительно установки и работы, также как и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которые модификации компонентов, о которых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же хорошо знает установочная программа </w:t>
      </w:r>
      <w:r>
        <w:rPr>
          <w:sz w:val="20"/>
          <w:szCs w:val="20"/>
          <w:lang w:val="en-US"/>
        </w:rPr>
        <w:t>BRC</w:t>
      </w:r>
      <w:r>
        <w:rPr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b/>
          <w:sz w:val="20"/>
          <w:szCs w:val="20"/>
        </w:rPr>
        <w:t xml:space="preserve">2.1 </w:t>
      </w:r>
      <w:r>
        <w:rPr>
          <w:b/>
          <w:sz w:val="20"/>
          <w:szCs w:val="20"/>
          <w:lang w:val="en-US"/>
        </w:rPr>
        <w:t>ECU</w:t>
      </w:r>
      <w:r>
        <w:rPr>
          <w:b/>
          <w:sz w:val="20"/>
          <w:szCs w:val="20"/>
        </w:rPr>
        <w:t xml:space="preserve"> (ЭЛЕКТРОННОЕ УСТРОЙСТВО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РОЛЯ) </w:t>
      </w:r>
      <w:r>
        <w:rPr>
          <w:b/>
          <w:sz w:val="20"/>
          <w:szCs w:val="20"/>
          <w:lang w:val="en-US"/>
        </w:rPr>
        <w:t>SEQUENT</w:t>
      </w:r>
      <w:r>
        <w:rPr>
          <w:b/>
          <w:sz w:val="20"/>
          <w:szCs w:val="20"/>
        </w:rPr>
        <w:t xml:space="preserve"> 24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Детализированное описание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выходит за рамки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данного руководства. Самое главное подчеркнуть, что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это операционный модуль, контролирующий данную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систему. Как и предыдущие версии, он соответствует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требованиям стандартам автоматики и </w:t>
      </w:r>
      <w:r>
        <w:rPr>
          <w:sz w:val="20"/>
          <w:szCs w:val="20"/>
          <w:lang w:val="en-US"/>
        </w:rPr>
        <w:t>EMC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электромагнитной совместимости) и является крепким. </w:t>
      </w:r>
    </w:p>
    <w:p>
      <w:pPr>
        <w:pStyle w:val="Normal"/>
        <w:ind w:left="-72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276860</wp:posOffset>
            </wp:positionV>
            <wp:extent cx="3257550" cy="2409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о, что выделяет его от предыдущих версий – это                 Рис.1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- Электронное устройство контроля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24 24полностью пластиковый корпус и гораздо более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компактные размеры, расширяющие его установку на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автомобиль. Для установки пожалуйста внимательно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следуйте указаниям, данным для стандартной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и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 xml:space="preserve">, которые уже знакомы с программами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установки </w:t>
      </w:r>
      <w:r>
        <w:rPr>
          <w:sz w:val="20"/>
          <w:szCs w:val="20"/>
          <w:lang w:val="en-US"/>
        </w:rPr>
        <w:t>BRC</w:t>
      </w:r>
      <w:r>
        <w:rPr>
          <w:sz w:val="20"/>
          <w:szCs w:val="20"/>
        </w:rPr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2.2 ПЕРЕКЛЮЧАТЕЛЬ РЕЖИМОВ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отя он похож на обычный двухпозиционный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ключатель, поставляемый вместе с устройством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аварийной сигнализации, используемый на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и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 xml:space="preserve">, отличия, выделяющие его от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ыдущих версий, тем не менее, существенны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т новый переключатель режимов может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рассматриваться, как небольшой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: это не только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ключатель, регулирующий изменение положений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бензин-газ, а на самом деле он сообщается с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и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ролирует видимое положение уровня газа в емкости                            Рис.2 Переключатель режимов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 4-ем светоизлучающим диодам (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>)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1 ПЕРЕКЛЮЧАТЕЛЬ РЕЖИМОВ В ПОЛОЖЕНИИ БЕНЗИН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гда клавиша переключателя режимов в положении бензин, автомобиль принудительно работает в бензиновом режиме (как и во всех предыдущих системах).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Красный прямоугольный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 датчик распознавания информирует пользователя тогда, когда исчезает информация об уровне газа, или, другими словами, четыре зеленых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>-а уровня выключены.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2 ПЕРЕКЛЮЧАТЕЛЬ РЕЖИМОВ В ПОЛОЖЕНИИ ГАЗ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В этом положении машина заводится на бензине – диодные индикаторы уровня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-ы, таким образом, выключены – и, согласно условиям перехода, сконфигурированным в приложенной программе (смотрите главу 3.1 для дополнительной информации), автоматически переключается в положение “ГАЗ”. Пользователь информируется прямоугольным светоизлучающим диодом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, который сначала становится оранжевым, а затем зеленым (работа на газу). Только при работе на газу уровень газа в баке  можно увидеть по четырем зеленым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>-ам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3 ИНФОРМАЦИЯ ОБ ОШИБКАХ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Как уже было выяснено, данный переключатель режимов является “интеллектуальным” устройством, связывающимся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. Когда связь обрывается, мигание двух центральных зеленых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 xml:space="preserve">-индикаторов уровня и прямоугольного оранжевого </w:t>
      </w:r>
      <w:r>
        <w:rPr>
          <w:sz w:val="20"/>
          <w:szCs w:val="20"/>
          <w:lang w:val="en-US"/>
        </w:rPr>
        <w:t>LED</w:t>
      </w:r>
      <w:r>
        <w:rPr>
          <w:sz w:val="20"/>
          <w:szCs w:val="20"/>
        </w:rPr>
        <w:t>-индикатора информирует пользователя о данной неисправности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таких условиях всегда возможно осуществить принудительный переход к работе на бензине при помощи перемещения переключателя режима бензиновое положение, равно как и возможно перейти на газ при помощи переключателя режима в положении газ, хотя и теряя информацию об уровне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этих случаях рекомендуется провести диагностику и, если необходимо, починить или заменить переключатель режимов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2.3 </w:t>
      </w:r>
      <w:r>
        <w:rPr>
          <w:b/>
          <w:sz w:val="20"/>
          <w:szCs w:val="20"/>
          <w:lang w:val="en-US"/>
        </w:rPr>
        <w:t xml:space="preserve">GENIUS </w:t>
      </w:r>
      <w:r>
        <w:rPr>
          <w:b/>
          <w:sz w:val="20"/>
          <w:szCs w:val="20"/>
        </w:rPr>
        <w:t xml:space="preserve">ДЛЯ </w:t>
      </w:r>
      <w:r>
        <w:rPr>
          <w:b/>
          <w:sz w:val="20"/>
          <w:szCs w:val="20"/>
          <w:lang w:val="en-US"/>
        </w:rPr>
        <w:t>SEQUENT 24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Это редуктор давления, как и </w:t>
      </w:r>
      <w:r>
        <w:rPr>
          <w:sz w:val="20"/>
          <w:szCs w:val="20"/>
          <w:lang w:val="en-US"/>
        </w:rPr>
        <w:t>LP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ENIUS</w:t>
      </w:r>
      <w:r>
        <w:rPr>
          <w:sz w:val="20"/>
          <w:szCs w:val="20"/>
        </w:rPr>
        <w:t xml:space="preserve"> для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>, но, в отличие от него, он поставляется с новым датчиком температуры воды, который не совместим с аналогичными датчиками предыдущих систем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254000</wp:posOffset>
            </wp:positionV>
            <wp:extent cx="3305175" cy="23145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.4 ДАТЧИК ТЕМПЕРАТУРЫ ВОДЫ В ДВИГАТЕЛЕ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температуры воды приделан прямо к </w:t>
      </w:r>
      <w:r>
        <w:rPr>
          <w:sz w:val="20"/>
          <w:szCs w:val="20"/>
          <w:lang w:val="en-US"/>
        </w:rPr>
        <w:t>GENIUS</w:t>
      </w:r>
      <w:r>
        <w:rPr>
          <w:sz w:val="20"/>
          <w:szCs w:val="20"/>
        </w:rPr>
        <w:t xml:space="preserve">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 стороны касания воды. Датчик относится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истивному двухпроводному типу на основе </w:t>
      </w:r>
      <w:r>
        <w:rPr>
          <w:sz w:val="20"/>
          <w:szCs w:val="20"/>
          <w:lang w:val="en-US"/>
        </w:rPr>
        <w:t>NTC</w:t>
      </w:r>
      <w:r>
        <w:rPr>
          <w:sz w:val="20"/>
          <w:szCs w:val="20"/>
        </w:rPr>
        <w:t xml:space="preserve">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мистора (с отрицательным температурным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эффициентом). Стратегии переключения на газ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ны на измерении температуры воды в двигателе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отличается от предыдущих благодаря своей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новой механической структуре: он в действительности более компактный и интегрируется в ту часть, которая подсоединяется к датчику и разъему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</w:rPr>
        <w:t>2.5 “</w:t>
      </w:r>
      <w:r>
        <w:rPr>
          <w:b/>
          <w:lang w:val="en-US"/>
        </w:rPr>
        <w:t>RAIL</w:t>
      </w:r>
      <w:r>
        <w:rPr>
          <w:b/>
        </w:rPr>
        <w:t xml:space="preserve">” </w:t>
      </w:r>
    </w:p>
    <w:p>
      <w:pPr>
        <w:pStyle w:val="Normal"/>
        <w:ind w:left="-720" w:hanging="0"/>
        <w:rPr/>
      </w:pPr>
      <w:r>
        <w:rPr>
          <w:b/>
        </w:rPr>
        <w:t xml:space="preserve">(“НАПРАВЛЯЮЩИЙ РАСПРЕДЕЛИТЕЛЬ”)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ДЛЯ ТОПЛИВА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снащение данного элемента включаются форсунки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личие от предыдущих последовательных систем,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давления газа и температуры (не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совместимый с предыдущими системами) также                   Рис.3 </w:t>
      </w:r>
      <w:r>
        <w:rPr>
          <w:sz w:val="20"/>
          <w:szCs w:val="20"/>
          <w:lang w:val="en-US"/>
        </w:rPr>
        <w:t>Genius</w:t>
      </w:r>
      <w:r>
        <w:rPr>
          <w:sz w:val="20"/>
          <w:szCs w:val="20"/>
        </w:rPr>
        <w:t xml:space="preserve"> для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и датчик температуры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установлен на распределитель в дополнение к форсункам                                      воды в двигателе</w:t>
      </w:r>
    </w:p>
    <w:p>
      <w:pPr>
        <w:pStyle w:val="Normal"/>
        <w:ind w:left="-720" w:hanging="0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106045</wp:posOffset>
            </wp:positionV>
            <wp:extent cx="3314700" cy="2333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(только </w:t>
      </w:r>
      <w:r>
        <w:rPr>
          <w:sz w:val="20"/>
          <w:szCs w:val="20"/>
          <w:lang w:val="en-US"/>
        </w:rPr>
        <w:t>BRC</w:t>
      </w:r>
      <w:r>
        <w:rPr>
          <w:sz w:val="20"/>
          <w:szCs w:val="20"/>
        </w:rPr>
        <w:t xml:space="preserve"> типа)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2.6 </w:t>
      </w:r>
      <w:r>
        <w:rPr>
          <w:b/>
          <w:lang w:val="en-US"/>
        </w:rPr>
        <w:t>BRC</w:t>
      </w:r>
      <w:r>
        <w:rPr>
          <w:b/>
        </w:rPr>
        <w:t xml:space="preserve"> ФОРСУНКИ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е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использует только </w:t>
      </w:r>
      <w:r>
        <w:rPr>
          <w:sz w:val="20"/>
          <w:szCs w:val="20"/>
          <w:lang w:val="en-US"/>
        </w:rPr>
        <w:t>BRC</w:t>
      </w:r>
      <w:r>
        <w:rPr>
          <w:sz w:val="20"/>
          <w:szCs w:val="20"/>
        </w:rPr>
        <w:t xml:space="preserve">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сунки. Смотрите следующую таблицу (рис.5) –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мощности для руководства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2.8 ДАТЧИК ДАВЛЕНИЯ ГАЗА И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ТЕМПЕРАТУРЫ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от датчик является абсолютно новым, в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мпактном корпусе с уже интегрированным разъемом;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он содержит давление газа 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1 и температурный датчик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расположен прямо на направляющем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ителе топлива. В этом положении измерение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ления газа более точное и позволяет исправлять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смеси газа более быст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Рис.4 Направляющий распределитель и датчик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давления газа и температуры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132715</wp:posOffset>
            </wp:positionV>
            <wp:extent cx="3429000" cy="17716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ДАТЧИК РЕГУЛИРОВОЧНОЙ ХАРАКТЕРИСТИКИ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 регулировочной характеристики идентичен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тчику регулировочной характеристики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, уже знакомым как программа установки </w:t>
      </w:r>
      <w:r>
        <w:rPr>
          <w:sz w:val="20"/>
          <w:szCs w:val="20"/>
          <w:lang w:val="en-US"/>
        </w:rPr>
        <w:t>BRC</w:t>
      </w:r>
      <w:r>
        <w:rPr>
          <w:sz w:val="20"/>
          <w:szCs w:val="20"/>
        </w:rPr>
        <w:t xml:space="preserve">.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личие материала, выделяющее его от других систем это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то, что в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датчик используется ТОЛЬКО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 ВРЕМЯ САМОРЕГУЛИРОВАНИЯ. Во время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льной работы  машины, оценивается регулировочная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характеристика </w:t>
      </w:r>
      <w:r>
        <w:rPr>
          <w:sz w:val="20"/>
          <w:szCs w:val="20"/>
          <w:lang w:val="en-US"/>
        </w:rPr>
        <w:t>MAP</w:t>
      </w:r>
      <w:r>
        <w:rPr>
          <w:sz w:val="20"/>
          <w:szCs w:val="20"/>
        </w:rPr>
        <w:t xml:space="preserve">: примерная величина давления в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порном трубопроводе, таким образом, становится видна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на интерфейсе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саморегулирования, датчик регулировки снабжается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убками для соединения к машине, внутри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ЛИБРОВОЧНОГО НАБОРА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Код 09</w:t>
      </w:r>
      <w:r>
        <w:rPr>
          <w:sz w:val="20"/>
          <w:szCs w:val="20"/>
          <w:lang w:val="en-US"/>
        </w:rPr>
        <w:t>SQ</w:t>
      </w:r>
      <w:r>
        <w:rPr>
          <w:sz w:val="20"/>
          <w:szCs w:val="20"/>
        </w:rPr>
        <w:t>10990001.</w:t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39135" cy="251460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b/>
          <w:sz w:val="20"/>
          <w:szCs w:val="20"/>
        </w:rPr>
        <w:t>2.9 ПРИВОД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Привод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более тонкий, чем аналогичные приводы предшествующих систем. Привод с 56-контактным разъемом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заменен 24-контактным разъемом привода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. Для того, чтобы упростить установку, основные устройства системы подключаются с использованием специального разъема и количество проводов, требующих сварки очень небольшое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Экранированные разъемы были использованы для того, чтобы согласоваться с </w:t>
      </w:r>
      <w:r>
        <w:rPr>
          <w:sz w:val="20"/>
          <w:szCs w:val="20"/>
          <w:lang w:val="en-US"/>
        </w:rPr>
        <w:t>EMC</w:t>
      </w:r>
      <w:r>
        <w:rPr>
          <w:sz w:val="20"/>
          <w:szCs w:val="20"/>
        </w:rPr>
        <w:t xml:space="preserve"> стандартами. Разъемы на приводе являются водонепроницаемыми за исключением разъема переключателя режима, который находится в пассажирской кабине и, таким образом, защищен от воды. Форсунки следует закрывать с большой аккуратностью: закрытие инжекторов – это основное новшество как привода, так и всей системы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2.9.1 ЗАКРЫТИЕ ФОРСУНОК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отличие от предшествующих систем, форсунки закрываются в положительном состоянии: это позволят меньшему числу проводов входить в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йствительности, достаточно двух проводов для того, чтобы закрыть все форсунки: Бело/Зеленый провод (форсунки в положительном состоянии, со стороны штатного оборудования) и Бело/Коричневый провод (форсунки в положительном состоянии, со стороны форсунок)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С другой стороны, нельзя будет переключать с бензина на газ и наоборот форсунку за форсункой; переключение может быть резким и мы смогли бы переключиться в этом случае вызвав замедление нескольких машин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Бело/Зеленый провод также имеет функцию положительного ключа в электрической схеме, то есть это тот провод, который включает газовый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в состояни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(ВКЛЮЧЕН). Следует помнить о том, что некоторые автомобили не приводят в форсунки в рабочее состояние до запуска: недостаточно, таким образом, замкнуть ключ в положение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(включен). В этом случае, единственный способ включить газовый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- это запустить двигатель. Поскольку во время написания программы, газовый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требует, чтобы данный провод имел высокий потенциал, программная часть будет выполняться при уже заведенной машине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Форсунки, нормально находящиеся в положительном состоянии не обладают низким потенциалом до тех пор, пока двигатель и электрический ключ не будут выключены, но они могут оставаться в состоянии с высоким потенциалом в течение нескольких секунд после выключения машины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Бело/Коричневый провод подсоединен напрямую к бензиновым форсункам. Он обеспечивает напряженность на форсунках в положительном состоянии во время работы на бензине, поскольку он отключает это питание при работе на газу, для того, чтобы закрыть форсунки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Крайне рекомендуется использовать левый и правый приводы, специально разработанные для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везде, где это только возможно. Они, в действительности, позволяют создавать быстрые соединения с форсунками без сварки и отвергают любую вероятность ошибки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ажно не путать левые приводы с правыми и четко следовать инструкциям, поставляемым вместе с этими приводами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Перемена мест этих двух приводов приводит к неправильной работе машины и на бензине и на газу, а короткое замыкание форсунок приводит выводы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для бензина в положительное состояние. Это короткое замыкание  нагружает бензиновый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только когда работает двигатель (в любом случае, невозможно его завести). Более того, бензиновый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обычно защищен против этого типа короткого замыкания. Не смотря на это, рекомендуется действовать очень внимательно. В частности, рекомендуется не упорствовать чрезмерно в случае, если машина не заводится после подсоединения форсунок заново, а сразу проверить, является ли правильным соединение привода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Следует или не следует  использовать правый и левый приводы, в любом случае, возможно использовать универсальный привод, следуя прилагаемым инструкциям с крайней осторожностью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частности, помнить о том, ч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- Бело/Зеленый провод может быть подключен в общем случае только с положительным (плюсовым) проводом, идущим от штатного бензинового привода, даже если он самый лучший, в общем случае, для переобъединения всех положительных выводов всех форсунок (со стороны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>) на этом проводе, для того чтобы недопустить поступление чрезмерного тока (тока перегрузки) на единственный провод штатного бензинового привода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- Все положительные из бензиновых форсунок должны быть закрыты путем отключения их от штатного (первоначального) положительного (плюса) потенциала и соединены только при помощи Бело/Коричневого провода. Действительно, должен ли штатный плюс все еще подаваться на бензиновую форсунку, форсунка будет также работать во время запуска на газе и, таким образом, вызывать плохое сгорание в принимающем цилиндре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- Плюсовые бензиновые форсунки,  которые должны быть закрыты, должны быть настолько близки к бензиновым форсункам, насколько это возможно. Если мы отключаем плюс вдали от бензиновых форсунок, мы на самом деле создаем риск отключения, в дополнение к форсункам, других силовых приводов и датчиков данной машины, с питанием от того же самого провода штатного оборудования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- Минусовые выводы форсунок следует отрезать и подключать, как и ранее, к фиолетовому (со стороны бензинового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>) и оранжевому (со стороны форсунок) проводам и следует подсоединять в том же порядке, от 1 до 4, как и газовые форсунки.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В конце данного руководства ((Приложение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на странице 14) вы найдете пояснительную схему, касающуюся перекрытия (отключения/отсечения) форсунок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Топливные инжекторы эмулируются с помощью специальных спиралей, подобных тем, которые используются в модульных </w:t>
      </w:r>
      <w:r>
        <w:rPr>
          <w:sz w:val="20"/>
          <w:szCs w:val="20"/>
          <w:lang w:val="en-US"/>
        </w:rPr>
        <w:t>LD</w:t>
      </w:r>
      <w:r>
        <w:rPr>
          <w:sz w:val="20"/>
          <w:szCs w:val="20"/>
        </w:rPr>
        <w:t xml:space="preserve"> систем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, которые находятся внутри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>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Коды соединительных жгутов для 4 бензиновых инжекторов перечислены ниже: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06</w:t>
      </w:r>
      <w:r>
        <w:rPr>
          <w:sz w:val="20"/>
          <w:szCs w:val="20"/>
          <w:lang w:val="en-US"/>
        </w:rPr>
        <w:t>LB</w:t>
      </w:r>
      <w:r>
        <w:rPr>
          <w:sz w:val="20"/>
          <w:szCs w:val="20"/>
        </w:rPr>
        <w:t>50010121 – УНИВЕРСАЛЬНЫЙ жгут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06</w:t>
      </w:r>
      <w:r>
        <w:rPr>
          <w:sz w:val="20"/>
          <w:szCs w:val="20"/>
          <w:lang w:val="en-US"/>
        </w:rPr>
        <w:t>LB</w:t>
      </w:r>
      <w:r>
        <w:rPr>
          <w:sz w:val="20"/>
          <w:szCs w:val="20"/>
        </w:rPr>
        <w:t>50010122 – ПРАВЫЙ жгут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06</w:t>
      </w:r>
      <w:r>
        <w:rPr>
          <w:sz w:val="20"/>
          <w:szCs w:val="20"/>
          <w:lang w:val="en-US"/>
        </w:rPr>
        <w:t>LB</w:t>
      </w:r>
      <w:r>
        <w:rPr>
          <w:sz w:val="20"/>
          <w:szCs w:val="20"/>
        </w:rPr>
        <w:t>50010123 – ЛЕВЫЙ жгут</w:t>
      </w:r>
    </w:p>
    <w:p>
      <w:pPr>
        <w:pStyle w:val="Normal"/>
        <w:ind w:left="-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ПРОГРАММИРОВАНИЕ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Структура программного обеспечения поддерживается максимально схожей с последовательными </w:t>
      </w:r>
      <w:r>
        <w:rPr>
          <w:sz w:val="20"/>
          <w:szCs w:val="20"/>
          <w:lang w:val="en-US"/>
        </w:rPr>
        <w:t>BRC</w:t>
      </w:r>
      <w:r>
        <w:rPr>
          <w:sz w:val="20"/>
          <w:szCs w:val="20"/>
        </w:rPr>
        <w:t xml:space="preserve"> системами, уже представленными на рынке и знакомыми с программой установки </w:t>
      </w:r>
      <w:r>
        <w:rPr>
          <w:sz w:val="20"/>
          <w:szCs w:val="20"/>
          <w:lang w:val="en-US"/>
        </w:rPr>
        <w:t>BRC</w:t>
      </w:r>
      <w:r>
        <w:rPr>
          <w:sz w:val="20"/>
          <w:szCs w:val="20"/>
        </w:rPr>
        <w:t xml:space="preserve">. Здесь и далее будут обозначены только материальные различия, представленные для 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3.1 ТИПЫ ФАЙЛОВ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запрограммирована с использованием двух типов файлов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1.Файл .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19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2.Файл .</w:t>
      </w:r>
      <w:r>
        <w:rPr>
          <w:sz w:val="20"/>
          <w:szCs w:val="20"/>
          <w:lang w:val="en-US"/>
        </w:rPr>
        <w:t>FSL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необходимая для работы автомобиля содержится в файле  .</w:t>
      </w:r>
      <w:r>
        <w:rPr>
          <w:sz w:val="20"/>
          <w:szCs w:val="20"/>
          <w:lang w:val="en-US"/>
        </w:rPr>
        <w:t>FSL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2 ПРИНУДИТЕЛЬНО ПЕРСОНИФИЦИРУЕМАЯ ПРОЦЕДУРА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Давайте выясним, вкратце, что такое принудительно персонифицируемая программируемая процедура. Эта процедура будет выполняться при включенном двигателе и положении переключателя режима на отметке бензин (данная программа покажет установочной программе, когда нужно переключиться на газ)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Тот порядок действий, которому надо придерживаться, не далек от тех,  которые анализировались для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и для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>, вот почему вам настоятельно рекомендуется изучить все сопутствующие руководства для более детализированного описания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Принудительно персонифицируемая процедура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Основные новшества были представлены на экране типов оборудования и на экране калибровки 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(оборотов в минуту)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Экран типов оборудования (Рисунок 8, стр. 8) требует ввода дополнительной информации: объем машины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Экран калибровки оборотов в минуту 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(Рисунок 9 стр. 8) позволяет выбрать спиральные (неполные обороты, витки) 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сигналы помимо выбора и калибровки нормального сигнала 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или датчика положения коленчатого вала.</w:t>
      </w:r>
    </w:p>
    <w:p>
      <w:pPr>
        <w:pStyle w:val="Normal"/>
        <w:ind w:left="-720" w:hanging="0"/>
        <w:jc w:val="both"/>
        <w:rPr/>
      </w:pPr>
      <w:r>
        <w:rPr>
          <w:color w:val="FF0000"/>
          <w:sz w:val="48"/>
          <w:szCs w:val="48"/>
        </w:rPr>
        <w:t>▲</w:t>
      </w:r>
      <w:r>
        <w:rPr>
          <w:b/>
          <w:color w:val="000000"/>
          <w:sz w:val="20"/>
          <w:szCs w:val="20"/>
        </w:rPr>
        <w:t xml:space="preserve">ПРЕДУПРЕЖДЕНИЕ: </w:t>
      </w:r>
      <w:r>
        <w:rPr>
          <w:color w:val="000000"/>
          <w:sz w:val="20"/>
          <w:szCs w:val="20"/>
        </w:rPr>
        <w:t xml:space="preserve">при выборе сигнала от отрицательной спирали, число оборотов в минуту </w:t>
      </w:r>
      <w:r>
        <w:rPr>
          <w:color w:val="000000"/>
          <w:sz w:val="20"/>
          <w:szCs w:val="20"/>
          <w:lang w:val="en-US"/>
        </w:rPr>
        <w:t>RPM</w:t>
      </w:r>
      <w:r>
        <w:rPr>
          <w:color w:val="000000"/>
          <w:sz w:val="20"/>
          <w:szCs w:val="20"/>
        </w:rPr>
        <w:t xml:space="preserve"> не будет правильно отображено при всех условиях работы. В некоторых из них, к примеру, при отключении, визуальное отображение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сигнала не могло соотносится с реальным значением для машины; тем не менее это не повлияло на работу машины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4 НАСТРОЙКА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 глава только рассмотрит различия относительно предшествующих систем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, в противном случае вам настоятельно рекомендуется ознакомиться с руководствами по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4.1 </w:t>
      </w:r>
      <w:r>
        <w:rPr>
          <w:b/>
          <w:sz w:val="20"/>
          <w:szCs w:val="20"/>
        </w:rPr>
        <w:t>ПЕРЕКЛЮЧЕНИЕ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ерация переключения имеет существенные отличия, выделяющие ее от предшествующего программного обеспечения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вследствие совершенно другим срезам инжекторов на </w:t>
      </w:r>
      <w:r>
        <w:rPr>
          <w:sz w:val="20"/>
          <w:szCs w:val="20"/>
          <w:lang w:val="en-US"/>
        </w:rPr>
        <w:t>Sequent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33350</wp:posOffset>
            </wp:positionV>
            <wp:extent cx="3686175" cy="50387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Рис.7: </w:t>
      </w:r>
      <w:r>
        <w:rPr>
          <w:sz w:val="20"/>
          <w:szCs w:val="20"/>
          <w:lang w:val="en-US"/>
        </w:rPr>
        <w:t>Assist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rsonalize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–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нудительно персонифицируемая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страиваемая исходя из личных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очтений или конкретных требований)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цедура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tep</w:t>
      </w:r>
      <w:r>
        <w:rPr>
          <w:sz w:val="20"/>
          <w:szCs w:val="20"/>
        </w:rPr>
        <w:t xml:space="preserve"> – Шаг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eginn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cedure</w:t>
      </w:r>
      <w:r>
        <w:rPr>
          <w:sz w:val="20"/>
          <w:szCs w:val="20"/>
        </w:rPr>
        <w:t xml:space="preserve"> – начало процедуры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elec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quipm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jecto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ype</w:t>
      </w:r>
      <w:r>
        <w:rPr>
          <w:sz w:val="20"/>
          <w:szCs w:val="20"/>
        </w:rPr>
        <w:t xml:space="preserve"> –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ор оборудования и типа форсунок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ibration</w:t>
      </w:r>
      <w:r>
        <w:rPr>
          <w:sz w:val="20"/>
          <w:szCs w:val="20"/>
        </w:rPr>
        <w:t xml:space="preserve"> – калибровка числа оборотов в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минуту (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)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amb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libration</w:t>
      </w:r>
      <w:r>
        <w:rPr>
          <w:sz w:val="20"/>
          <w:szCs w:val="20"/>
        </w:rPr>
        <w:t xml:space="preserve"> – Лямбда калибровка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выборочная)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a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le</w:t>
      </w:r>
      <w:r>
        <w:rPr>
          <w:sz w:val="20"/>
          <w:szCs w:val="20"/>
        </w:rPr>
        <w:t xml:space="preserve"> – Сохранение файла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el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pping</w:t>
      </w:r>
      <w:r>
        <w:rPr>
          <w:sz w:val="20"/>
          <w:szCs w:val="20"/>
        </w:rPr>
        <w:t xml:space="preserve"> – Саморегулирование;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  <w:lang w:val="en-US"/>
        </w:rPr>
        <w:t xml:space="preserve">Save file – </w:t>
      </w:r>
      <w:r>
        <w:rPr>
          <w:sz w:val="20"/>
          <w:szCs w:val="20"/>
        </w:rPr>
        <w:t>Сохранение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файла</w:t>
      </w:r>
      <w:r>
        <w:rPr>
          <w:sz w:val="20"/>
          <w:szCs w:val="20"/>
          <w:lang w:val="en-US"/>
        </w:rPr>
        <w:t xml:space="preserve">;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End of procedure – </w:t>
      </w:r>
      <w:r>
        <w:rPr>
          <w:sz w:val="20"/>
          <w:szCs w:val="20"/>
        </w:rPr>
        <w:t>Конец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роцедуры</w:t>
      </w:r>
      <w:r>
        <w:rPr>
          <w:sz w:val="20"/>
          <w:szCs w:val="20"/>
          <w:lang w:val="en-US"/>
        </w:rPr>
        <w:t>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41275</wp:posOffset>
            </wp:positionV>
            <wp:extent cx="3914775" cy="29908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 xml:space="preserve">Рис.8: </w:t>
      </w:r>
      <w:r>
        <w:rPr>
          <w:color w:val="000000"/>
          <w:sz w:val="20"/>
          <w:szCs w:val="20"/>
          <w:lang w:val="en-US"/>
        </w:rPr>
        <w:t>ENGINE</w:t>
      </w:r>
      <w:r>
        <w:rPr>
          <w:color w:val="000000"/>
          <w:sz w:val="20"/>
          <w:szCs w:val="20"/>
        </w:rPr>
        <w:t xml:space="preserve"> – ДВИГАТЕЛЬ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GNI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EY</w:t>
      </w:r>
      <w:r>
        <w:rPr>
          <w:color w:val="000000"/>
          <w:sz w:val="20"/>
          <w:szCs w:val="20"/>
        </w:rPr>
        <w:t xml:space="preserve"> – КЛЮЧ ЗАЖИГАНИЯ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TUR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N</w:t>
      </w:r>
      <w:r>
        <w:rPr>
          <w:color w:val="000000"/>
          <w:sz w:val="20"/>
          <w:szCs w:val="20"/>
        </w:rPr>
        <w:t xml:space="preserve"> – ПОВЕРНУТ;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ON</w:t>
      </w:r>
      <w:r>
        <w:rPr>
          <w:color w:val="000000"/>
          <w:sz w:val="20"/>
          <w:szCs w:val="20"/>
        </w:rPr>
        <w:t xml:space="preserve"> – ВКЛЮЧЕН; 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0"/>
          <w:szCs w:val="20"/>
          <w:lang w:val="en-US"/>
        </w:rPr>
        <w:t>CHANGEOV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WITCH</w:t>
      </w:r>
      <w:r>
        <w:rPr>
          <w:color w:val="000000"/>
          <w:sz w:val="20"/>
          <w:szCs w:val="20"/>
        </w:rPr>
        <w:t xml:space="preserve"> – ПЕРЕКЛЮЧАТЕЛЬ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РЕЖИМА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ETROL</w:t>
      </w:r>
      <w:r>
        <w:rPr>
          <w:color w:val="000000"/>
          <w:sz w:val="20"/>
          <w:szCs w:val="20"/>
        </w:rPr>
        <w:t xml:space="preserve"> – БЕНЗИН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VEHICLE</w:t>
      </w:r>
      <w:r>
        <w:rPr>
          <w:color w:val="000000"/>
          <w:sz w:val="20"/>
          <w:szCs w:val="20"/>
        </w:rPr>
        <w:t xml:space="preserve"> – МАШИНА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TOPPED</w:t>
      </w:r>
      <w:r>
        <w:rPr>
          <w:color w:val="000000"/>
          <w:sz w:val="20"/>
          <w:szCs w:val="20"/>
        </w:rPr>
        <w:t xml:space="preserve"> – ОСТАНОВЛЕНА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YSTEM</w:t>
      </w:r>
      <w:r>
        <w:rPr>
          <w:color w:val="000000"/>
          <w:sz w:val="20"/>
          <w:szCs w:val="20"/>
        </w:rPr>
        <w:t xml:space="preserve"> – СИСТЕМА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NTAKED</w:t>
      </w:r>
      <w:r>
        <w:rPr>
          <w:color w:val="000000"/>
          <w:sz w:val="20"/>
          <w:szCs w:val="20"/>
        </w:rPr>
        <w:t xml:space="preserve"> – ВПУСКНАЯ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UPERCHARGED</w:t>
      </w:r>
      <w:r>
        <w:rPr>
          <w:color w:val="000000"/>
          <w:sz w:val="20"/>
          <w:szCs w:val="20"/>
        </w:rPr>
        <w:t xml:space="preserve"> – С НАДДУВОМ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EQUENTIAL</w:t>
      </w:r>
      <w:r>
        <w:rPr>
          <w:color w:val="000000"/>
          <w:sz w:val="20"/>
          <w:szCs w:val="20"/>
        </w:rPr>
        <w:t xml:space="preserve"> – ПОСЛЕДОВАТЕЛЬНАЯ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SEMISEQUENTIONAL</w:t>
      </w:r>
      <w:r>
        <w:rPr>
          <w:color w:val="000000"/>
          <w:sz w:val="20"/>
          <w:szCs w:val="20"/>
        </w:rPr>
        <w:t xml:space="preserve"> –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ЛУПОСЛЕДОВАТЕЛЬНАЯ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JECTORS</w:t>
      </w:r>
      <w:r>
        <w:rPr>
          <w:color w:val="000000"/>
          <w:sz w:val="20"/>
          <w:szCs w:val="20"/>
        </w:rPr>
        <w:t xml:space="preserve"> – ЧИСЛО ИНЖЕКТОРОВ;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JECT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YPE</w:t>
      </w:r>
      <w:r>
        <w:rPr>
          <w:color w:val="000000"/>
          <w:sz w:val="20"/>
          <w:szCs w:val="20"/>
        </w:rPr>
        <w:t xml:space="preserve"> – ТИП ИНЖЕКТОРА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Engin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ze</w:t>
      </w:r>
      <w:r>
        <w:rPr>
          <w:color w:val="000000"/>
          <w:sz w:val="20"/>
          <w:szCs w:val="20"/>
        </w:rPr>
        <w:t xml:space="preserve"> – Размер двигателя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ADVANCED</w:t>
      </w:r>
      <w:r>
        <w:rPr>
          <w:color w:val="000000"/>
          <w:sz w:val="20"/>
          <w:szCs w:val="20"/>
        </w:rPr>
        <w:t xml:space="preserve"> – ДОПОЛНИТЕЛЬНО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REVIOUS</w:t>
      </w:r>
      <w:r>
        <w:rPr>
          <w:color w:val="000000"/>
          <w:sz w:val="20"/>
          <w:szCs w:val="20"/>
        </w:rPr>
        <w:t xml:space="preserve"> – ПРЕДЫДУЩИЙ; 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0"/>
          <w:szCs w:val="20"/>
          <w:lang w:val="en-US"/>
        </w:rPr>
        <w:t>NEXT</w:t>
      </w:r>
      <w:r>
        <w:rPr>
          <w:color w:val="000000"/>
          <w:sz w:val="20"/>
          <w:szCs w:val="20"/>
        </w:rPr>
        <w:t xml:space="preserve"> – СЛЕДУЮЩИЙ; </w:t>
      </w:r>
      <w:r>
        <w:rPr>
          <w:color w:val="000000"/>
          <w:sz w:val="20"/>
          <w:szCs w:val="20"/>
          <w:lang w:val="en-US"/>
        </w:rPr>
        <w:t>EXIT</w:t>
      </w:r>
      <w:r>
        <w:rPr>
          <w:color w:val="000000"/>
          <w:sz w:val="20"/>
          <w:szCs w:val="20"/>
        </w:rPr>
        <w:t xml:space="preserve"> – ВЫХОД;</w:t>
      </w:r>
    </w:p>
    <w:p>
      <w:pPr>
        <w:pStyle w:val="Normal"/>
        <w:ind w:left="-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886200" cy="294322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с.9: </w:t>
      </w:r>
      <w:r>
        <w:rPr>
          <w:color w:val="000000"/>
          <w:sz w:val="20"/>
          <w:szCs w:val="20"/>
          <w:lang w:val="en-US"/>
        </w:rPr>
        <w:t>ENGINE</w:t>
      </w:r>
      <w:r>
        <w:rPr>
          <w:color w:val="000000"/>
          <w:sz w:val="20"/>
          <w:szCs w:val="20"/>
        </w:rPr>
        <w:t xml:space="preserve"> – ДВИГАТЕЛЬ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GNI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EY</w:t>
      </w:r>
      <w:r>
        <w:rPr>
          <w:color w:val="000000"/>
          <w:sz w:val="20"/>
          <w:szCs w:val="20"/>
        </w:rPr>
        <w:t xml:space="preserve"> – КЛЮЧ ЗАЖИГАНИЯ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TUR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N</w:t>
      </w:r>
      <w:r>
        <w:rPr>
          <w:color w:val="000000"/>
          <w:sz w:val="20"/>
          <w:szCs w:val="20"/>
        </w:rPr>
        <w:t xml:space="preserve"> – ПОВЕРНУТ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ON</w:t>
      </w:r>
      <w:r>
        <w:rPr>
          <w:color w:val="000000"/>
          <w:sz w:val="20"/>
          <w:szCs w:val="20"/>
        </w:rPr>
        <w:t xml:space="preserve"> – ВКЛЮЧЕН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HANGEOV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WITCH</w:t>
      </w:r>
      <w:r>
        <w:rPr>
          <w:color w:val="000000"/>
          <w:sz w:val="20"/>
          <w:szCs w:val="20"/>
        </w:rPr>
        <w:t xml:space="preserve"> – ПЕРЕКЛЮЧАТЕЛЬ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ЖИМА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ETROL</w:t>
      </w:r>
      <w:r>
        <w:rPr>
          <w:color w:val="000000"/>
          <w:sz w:val="20"/>
          <w:szCs w:val="20"/>
        </w:rPr>
        <w:t xml:space="preserve"> – БЕНЗИН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RPM</w:t>
      </w:r>
      <w:r>
        <w:rPr>
          <w:color w:val="000000"/>
          <w:sz w:val="20"/>
          <w:szCs w:val="20"/>
        </w:rPr>
        <w:t xml:space="preserve"> – число оборотов в минуту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T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Inj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  <w:lang w:val="en-US"/>
        </w:rPr>
        <w:t>TON</w:t>
      </w:r>
      <w:r>
        <w:rPr>
          <w:color w:val="000000"/>
          <w:sz w:val="20"/>
          <w:szCs w:val="20"/>
        </w:rPr>
        <w:t xml:space="preserve"> инжектор </w:t>
      </w:r>
      <w:r>
        <w:rPr>
          <w:color w:val="000000"/>
          <w:sz w:val="20"/>
          <w:szCs w:val="20"/>
          <w:lang w:val="en-US"/>
        </w:rPr>
        <w:t>B</w:t>
      </w:r>
      <w:r>
        <w:rPr>
          <w:color w:val="000000"/>
          <w:sz w:val="20"/>
          <w:szCs w:val="20"/>
        </w:rPr>
        <w:t xml:space="preserve">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RP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GNAL</w:t>
      </w:r>
      <w:r>
        <w:rPr>
          <w:color w:val="000000"/>
          <w:sz w:val="20"/>
          <w:szCs w:val="20"/>
        </w:rPr>
        <w:t xml:space="preserve"> – СИГНАЛ ЧИСЛА ОБОРОТОВ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МИНУТУ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RP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g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cranksh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ensor</w:t>
      </w:r>
      <w:r>
        <w:rPr>
          <w:color w:val="000000"/>
          <w:sz w:val="20"/>
          <w:szCs w:val="20"/>
        </w:rPr>
        <w:t xml:space="preserve"> – число оборотов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минуту на датчике коленчатого вала;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oi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ignal</w:t>
      </w:r>
      <w:r>
        <w:rPr>
          <w:color w:val="000000"/>
          <w:sz w:val="20"/>
          <w:szCs w:val="20"/>
        </w:rPr>
        <w:t xml:space="preserve"> – Сигнал неполных оборотов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OK</w:t>
      </w:r>
      <w:r>
        <w:rPr>
          <w:color w:val="000000"/>
          <w:sz w:val="20"/>
          <w:szCs w:val="20"/>
        </w:rPr>
        <w:t xml:space="preserve"> – ПРИНЯТЬ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PREVIOUS</w:t>
      </w:r>
      <w:r>
        <w:rPr>
          <w:color w:val="000000"/>
          <w:sz w:val="20"/>
          <w:szCs w:val="20"/>
        </w:rPr>
        <w:t xml:space="preserve"> – ПРЕДЫДУЩИЙ; 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NEXT</w:t>
      </w:r>
      <w:r>
        <w:rPr>
          <w:color w:val="000000"/>
          <w:sz w:val="20"/>
          <w:szCs w:val="20"/>
        </w:rPr>
        <w:t xml:space="preserve"> – СЛЕДУЮЩИЙ; 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0"/>
          <w:szCs w:val="20"/>
          <w:lang w:val="en-US"/>
        </w:rPr>
        <w:t>EXIT</w:t>
      </w:r>
      <w:r>
        <w:rPr>
          <w:color w:val="000000"/>
          <w:sz w:val="20"/>
          <w:szCs w:val="20"/>
        </w:rPr>
        <w:t xml:space="preserve"> – ВЫХОД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0</wp:posOffset>
            </wp:positionH>
            <wp:positionV relativeFrom="paragraph">
              <wp:posOffset>74930</wp:posOffset>
            </wp:positionV>
            <wp:extent cx="3886200" cy="19050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ис</w:t>
      </w:r>
      <w:r>
        <w:rPr>
          <w:color w:val="000000"/>
          <w:sz w:val="20"/>
          <w:szCs w:val="20"/>
          <w:lang w:val="en-US"/>
        </w:rPr>
        <w:t xml:space="preserve">.10: CHANGEOVER PARAMETERS – </w:t>
      </w:r>
    </w:p>
    <w:p>
      <w:pPr>
        <w:pStyle w:val="Normal"/>
        <w:ind w:left="-720" w:hanging="0"/>
        <w:rPr/>
      </w:pPr>
      <w:r>
        <w:rPr>
          <w:color w:val="000000"/>
          <w:sz w:val="20"/>
          <w:szCs w:val="20"/>
        </w:rPr>
        <w:t>ПАРАМЕТРЫ</w:t>
      </w:r>
      <w:r>
        <w:rPr>
          <w:color w:val="000000"/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ПЕРЕХОДА</w:t>
      </w:r>
      <w:r>
        <w:rPr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O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NGINE</w:t>
      </w:r>
      <w:r>
        <w:rPr>
          <w:color w:val="000000"/>
          <w:sz w:val="20"/>
          <w:szCs w:val="20"/>
        </w:rPr>
        <w:t xml:space="preserve"> – ХОЛОДНЫЙ ДВИГАТЕЛЬ;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WA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ENGINE</w:t>
      </w:r>
      <w:r>
        <w:rPr>
          <w:color w:val="000000"/>
          <w:sz w:val="20"/>
          <w:szCs w:val="20"/>
        </w:rPr>
        <w:t xml:space="preserve"> – ТЕПЛЫЙ ДВИГАТЕЛЬ;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HANGEOV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WAT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EMPERATURE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BIGG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THAN</w:t>
      </w:r>
      <w:r>
        <w:rPr>
          <w:color w:val="000000"/>
          <w:sz w:val="20"/>
          <w:szCs w:val="20"/>
        </w:rPr>
        <w:t xml:space="preserve"> – ПЕРЕХОД ПРИ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МПЕРАТУРЕ ВОДЫ СВЫШЕ; </w:t>
      </w:r>
    </w:p>
    <w:p>
      <w:pPr>
        <w:pStyle w:val="Normal"/>
        <w:ind w:left="-720" w:hanging="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CHANGEOVER DELAY AT THE STARTING –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ДЕРЖКА ПЕРЕХОДА ПРИ ЗАПУСКЕ; </w:t>
      </w:r>
    </w:p>
    <w:p>
      <w:pPr>
        <w:pStyle w:val="Normal"/>
        <w:ind w:left="-720" w:hanging="0"/>
        <w:rPr/>
      </w:pPr>
      <w:r>
        <w:rPr>
          <w:color w:val="000000"/>
          <w:sz w:val="20"/>
          <w:szCs w:val="20"/>
          <w:lang w:val="en-US"/>
        </w:rPr>
        <w:t>ADVANCED</w:t>
      </w:r>
      <w:r>
        <w:rPr>
          <w:color w:val="000000"/>
          <w:sz w:val="20"/>
          <w:szCs w:val="20"/>
        </w:rPr>
        <w:t xml:space="preserve"> - ДОПОЛН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24.В частности, эти инжекторы параллельно (одновременно) отключаются и переключение может быть грубым, в то время, как в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 xml:space="preserve"> оно было чистым при любых условиях. В этих случаях следует избегать переключений в самых критичных условиях, которыми обычно являются скорость на холостом ходу или условия, требующие больший крутящий момент для двигателя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 первого экрана очевидно (Рисунок 10), что переключение это всегда функция температуры воды в двигателе, измеряемой с помощью специального датчика, расположенного на редукторе </w:t>
      </w:r>
      <w:r>
        <w:rPr>
          <w:sz w:val="20"/>
          <w:szCs w:val="20"/>
          <w:lang w:val="en-US"/>
        </w:rPr>
        <w:t>Genius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На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 xml:space="preserve"> температурный переход был газовый до тех пор, пока вы не подсоедините к штатному двигателю машины датчик температуры воды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к правило, переход разделен на две части в соответствии с тем, осуществляете ли вы переход с теплой машиной (температура свыше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ли холодной машиной (температура свыше 4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В указанном примере условия перехода достигаются, если: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1. прошло как минимум 60 секунд с тех пор, как машина заведена, и температура газа находится в диапазоне от 40 до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>2. как минимум 5 секунд прошло с тех пор, как машина заведена и температура газа превышает 5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Нажатием клавиши </w:t>
      </w:r>
      <w:r>
        <w:rPr>
          <w:sz w:val="20"/>
          <w:szCs w:val="20"/>
          <w:lang w:val="en-US"/>
        </w:rPr>
        <w:t>ADVANCED</w:t>
      </w:r>
      <w:r>
        <w:rPr>
          <w:sz w:val="20"/>
          <w:szCs w:val="20"/>
        </w:rPr>
        <w:t xml:space="preserve"> (ДОПОЛНИТЕЛЬНО) можно установить параметры, влияющие на переход или возврат обратно к работе на бензине вследствие нехватки топлива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В частности, возможно, отделить условия перехода от газа к бензину (первый Квадрат Рисунка 11) от условий перехода от газа к бензину (второй Квадрат Рисунка 11)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43100</wp:posOffset>
            </wp:positionH>
            <wp:positionV relativeFrom="paragraph">
              <wp:posOffset>-114300</wp:posOffset>
            </wp:positionV>
            <wp:extent cx="4095750" cy="297180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ис.11: </w:t>
      </w:r>
      <w:r>
        <w:rPr>
          <w:color w:val="000000"/>
          <w:sz w:val="20"/>
          <w:szCs w:val="20"/>
          <w:lang w:val="en-US"/>
        </w:rPr>
        <w:t>ENGINE</w:t>
      </w:r>
      <w:r>
        <w:rPr>
          <w:color w:val="000000"/>
          <w:sz w:val="20"/>
          <w:szCs w:val="20"/>
        </w:rPr>
        <w:t xml:space="preserve"> – ДВИГАТЕЛЬ;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GNI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KEY</w:t>
      </w:r>
      <w:r>
        <w:rPr>
          <w:color w:val="000000"/>
          <w:sz w:val="20"/>
          <w:szCs w:val="20"/>
        </w:rPr>
        <w:t xml:space="preserve"> – КЛЮЧ ЗАЖИГАНИЯ;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INDIFFERENT</w:t>
      </w:r>
      <w:r>
        <w:rPr>
          <w:color w:val="000000"/>
          <w:sz w:val="20"/>
          <w:szCs w:val="20"/>
        </w:rPr>
        <w:t xml:space="preserve"> – НЕ ИМЕЕТ ЗНАЧЕНИЯ;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ON</w:t>
      </w:r>
      <w:r>
        <w:rPr>
          <w:color w:val="000000"/>
          <w:sz w:val="20"/>
          <w:szCs w:val="20"/>
        </w:rPr>
        <w:t xml:space="preserve"> – ВКЛЮЧЕН;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en-US"/>
        </w:rPr>
        <w:t>CHANGEOV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SWITCH</w:t>
      </w:r>
      <w:r>
        <w:rPr>
          <w:color w:val="000000"/>
          <w:sz w:val="20"/>
          <w:szCs w:val="20"/>
        </w:rPr>
        <w:t xml:space="preserve"> – 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ЕКЛЮЧАТЕЛЬ РЕЖИМА; </w:t>
      </w:r>
    </w:p>
    <w:p>
      <w:pPr>
        <w:pStyle w:val="Normal"/>
        <w:ind w:left="-720" w:hanging="0"/>
        <w:rPr/>
      </w:pPr>
      <w:r>
        <w:rPr>
          <w:color w:val="000000"/>
          <w:sz w:val="20"/>
          <w:szCs w:val="20"/>
          <w:lang w:val="en-US"/>
        </w:rPr>
        <w:t>VEHICLE</w:t>
      </w:r>
      <w:r>
        <w:rPr>
          <w:color w:val="000000"/>
          <w:sz w:val="20"/>
          <w:szCs w:val="20"/>
        </w:rPr>
        <w:t xml:space="preserve"> – МАШИНА;</w:t>
      </w:r>
    </w:p>
    <w:p>
      <w:pPr>
        <w:pStyle w:val="Normal"/>
        <w:ind w:left="-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57400</wp:posOffset>
            </wp:positionH>
            <wp:positionV relativeFrom="paragraph">
              <wp:posOffset>165100</wp:posOffset>
            </wp:positionV>
            <wp:extent cx="3914775" cy="295275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показывает, что переход может быть возможен при числе оборотов в минуту менее 4000  и при значении скорости регулировки близкой к скорости холостого хода.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- “Переход при замедлении” показывает, что переход может быть возможен при условиях замедления, что означает, что 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будет находится в диапазоне от 2000 до 4000, а величина </w:t>
      </w:r>
      <w:r>
        <w:rPr>
          <w:sz w:val="20"/>
          <w:szCs w:val="20"/>
          <w:lang w:val="en-US"/>
        </w:rPr>
        <w:t>MAP</w:t>
      </w:r>
      <w:r>
        <w:rPr>
          <w:sz w:val="20"/>
          <w:szCs w:val="20"/>
        </w:rPr>
        <w:t xml:space="preserve"> будет близка скорости холостого хода. В этих условиях необходимый для двигателя крутящий момент практически равен нулю; это очевидно позволяет избежать толчков и рывков во время этой фазы. (Этот переход очень похож на систему Летучего Впрыска). Переход при замедлении подходит для машин, оборудование операционной базы (</w:t>
      </w:r>
      <w:r>
        <w:rPr>
          <w:sz w:val="20"/>
          <w:szCs w:val="20"/>
          <w:lang w:val="en-US"/>
        </w:rPr>
        <w:t>OBD</w:t>
      </w:r>
      <w:r>
        <w:rPr>
          <w:sz w:val="20"/>
          <w:szCs w:val="20"/>
        </w:rPr>
        <w:t>) которых определяет перебои в зажигании (осечки). На таких автомобилях переходы бензин-газ и газ-бензин обратно являются особенно тонкими и они, таким образом рекомендуются только в условиях замедления. (ЗАМЕЧАНИЕ: ручное управление переключателем режима имеет безусловный приоритет по отношению к программному обеспечению; принудительным постановлением переключателя режима в режим бензин переход газ-бензин осуществляется, таким образом, незамедлительно даже если переход при замедлении сконфигурирован программно)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- “Всегда переходить” показывает, что переход возможен при любых условиях при любых величинах </w:t>
      </w: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и загрузки двигателя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Стандартные конфигурации – это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ход Бензин-Газ (Квадрат 1 Рисунка 11): переход при замедлении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ход Газ-Бензин: переход всегда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 xml:space="preserve">В квадрате “Переход обратно на бензин по причине недостаточного количества газа” находятся все параметры, контролирующие эту функцию. Это те же самые параметры, которые уже были представлены для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>. Каждый раз при создании новой многомерной регулировочной характеристики, некоторые заданные величины уже сконфигурированы; обычно они не требуют какой-либо модификации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0"/>
          <w:szCs w:val="20"/>
        </w:rPr>
        <w:t xml:space="preserve">Квадрат “Переход обратно на бензин на скорости холостого хода” позволяет возвращать на бензин каждый раз, когда двигатель работает ниже определенного числа оборотов; эта функция идентична аналогичной функции </w:t>
      </w:r>
      <w:r>
        <w:rPr>
          <w:color w:val="000000"/>
          <w:sz w:val="20"/>
          <w:szCs w:val="20"/>
          <w:lang w:val="en-US"/>
        </w:rPr>
        <w:t>Sequent</w:t>
      </w:r>
      <w:r>
        <w:rPr>
          <w:color w:val="000000"/>
          <w:sz w:val="20"/>
          <w:szCs w:val="20"/>
        </w:rPr>
        <w:t xml:space="preserve"> и используется только на машинах, для которых обратный переход на холостой ход настолько критичен, что может привести к тому, что двигатель, вследствие этого, заглохнет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2 САМОРЕГУЛИРОВАНИЕ</w:t>
      </w:r>
    </w:p>
    <w:p>
      <w:pPr>
        <w:pStyle w:val="Normal"/>
        <w:ind w:left="-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регулирование может выполняться также и с помощью функции настройки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0"/>
          <w:szCs w:val="20"/>
        </w:rPr>
        <w:t xml:space="preserve">Процедура такая же, как и принудительно персонифицируемая. Исходным вопросом является только ее новшество </w:t>
      </w:r>
      <w:r>
        <w:rPr>
          <w:sz w:val="20"/>
          <w:szCs w:val="20"/>
        </w:rPr>
        <w:t>(Рис. 12) спрашивать устанавливающую программу, чтобы принять решение, следует ли проводит саморегулирование по ТЕКУЩЕЙ РУГУЛИРОВОЧНОЙ ХАРАКТЕРИСТИКЕ, которая уже присутствует в ЕКУ или исходя из БАЗОВОЙ РЕГУЛИРОВОЧНОЙ ХАРАКТЕРИСТИКИ, которая использует стандартные регулировочные характеристики, находящиеся на персональном компьют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color w:val="FF0000"/>
          <w:sz w:val="48"/>
          <w:szCs w:val="48"/>
        </w:rPr>
        <w:t>▲</w:t>
      </w:r>
      <w:r>
        <w:rPr>
          <w:b/>
          <w:color w:val="000000"/>
          <w:sz w:val="20"/>
          <w:szCs w:val="20"/>
        </w:rPr>
        <w:t xml:space="preserve">ПРЕДУПРЕЖДЕНИЕ: </w:t>
      </w:r>
      <w:r>
        <w:rPr>
          <w:color w:val="000000"/>
          <w:sz w:val="20"/>
          <w:szCs w:val="20"/>
        </w:rPr>
        <w:t>Необходимо подсоединить давление магистрали.</w:t>
      </w:r>
    </w:p>
    <w:p>
      <w:pPr>
        <w:pStyle w:val="Normal"/>
        <w:ind w:left="-72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71700</wp:posOffset>
            </wp:positionH>
            <wp:positionV relativeFrom="paragraph">
              <wp:posOffset>24130</wp:posOffset>
            </wp:positionV>
            <wp:extent cx="3905250" cy="344805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5 УТИЛИТЫ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а глава проверит только различия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сительно предыдущих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, в остальном вам настоятельно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омендуется ознакомиться с </w:t>
      </w:r>
    </w:p>
    <w:p>
      <w:pPr>
        <w:pStyle w:val="Normal"/>
        <w:ind w:left="-720" w:hanging="0"/>
        <w:jc w:val="both"/>
        <w:rPr/>
      </w:pPr>
      <w:r>
        <w:rPr>
          <w:sz w:val="20"/>
          <w:szCs w:val="20"/>
        </w:rPr>
        <w:t xml:space="preserve">руководствами по </w:t>
      </w:r>
      <w:r>
        <w:rPr>
          <w:sz w:val="20"/>
          <w:szCs w:val="20"/>
          <w:lang w:val="en-US"/>
        </w:rPr>
        <w:t>Standa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и 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AST</w:t>
      </w:r>
      <w:r>
        <w:rPr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5.1 ИНФОРМАЦИЯ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Данный раздел позволяет контролировать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обновления версий программных продуктов,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находящихся на компьютере, которые могут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быть загружены в ЕКУ, визуально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отображая название программного продукта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и версию (Рисунок 13).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ПРОБЛЕМЫ И РЕШЕНИЯ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Эта глава предлагает некоторые полезные указания для установочной программы для разрешения некоторых проблем, которые могут иметь место в этой новой систем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780"/>
        <w:gridCol w:w="37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БЛ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О СЛУЧИЛОСЬ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ТО ДЕЛАТЬ?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У не выходит на связ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ехватка электропитания для ЭК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ммуникационный порт, сконфигурированный на компьютере, не вер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Кабельное соединение ненадеж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вести двигател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оверить, правильно ли сконфигурирован </w:t>
            </w:r>
            <w:r>
              <w:rPr>
                <w:sz w:val="16"/>
                <w:szCs w:val="16"/>
                <w:lang w:val="en-US"/>
              </w:rPr>
              <w:t>COM</w:t>
            </w:r>
            <w:r>
              <w:rPr>
                <w:sz w:val="16"/>
                <w:szCs w:val="16"/>
              </w:rPr>
              <w:t xml:space="preserve"> порт в </w:t>
            </w:r>
            <w:r>
              <w:rPr>
                <w:sz w:val="16"/>
                <w:szCs w:val="16"/>
                <w:lang w:val="en-US"/>
              </w:rPr>
              <w:t>UTILITIES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COMMUNICATION</w:t>
            </w:r>
            <w:r>
              <w:rPr>
                <w:sz w:val="16"/>
                <w:szCs w:val="16"/>
              </w:rPr>
              <w:t xml:space="preserve"> (УТИЛИТЫ-СВЯЗ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Заменить соединительный кабел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У не выключ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се еще активно соединение с компьюте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тключить кабельное соединение или выйти из программы </w:t>
            </w:r>
            <w:r>
              <w:rPr>
                <w:sz w:val="16"/>
                <w:szCs w:val="16"/>
                <w:lang w:val="en-US"/>
              </w:rPr>
              <w:t>SEQUENT</w:t>
            </w:r>
            <w:r>
              <w:rPr>
                <w:sz w:val="16"/>
                <w:szCs w:val="16"/>
              </w:rPr>
              <w:t xml:space="preserve"> 24 и ждать, пока ЭКУ не выключитьс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>
                <w:sz w:val="16"/>
                <w:szCs w:val="16"/>
              </w:rPr>
              <w:t>Переключатель режимов не отображает уровень газа (</w:t>
            </w:r>
            <w:r>
              <w:rPr>
                <w:sz w:val="16"/>
                <w:szCs w:val="16"/>
                <w:lang w:val="en-US"/>
              </w:rPr>
              <w:t>GA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Переключатель режима находится в положении бензин (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>-индикаторы уровня выключе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 Переключатель режима не отвечает (центральные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>-индикаторы уроня моргаю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ключить в положение “Газ” и проверить отображение уров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Проверить разводку жгута переключателя режима или заменить сам переключатель. В этих случаях, причиной может также быть сам ЭКУ. Таким образом, проверьте, соединен ли ЭКУ с компьютером и, если необходимо, попробуйте заменить ег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режима не отвеча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Центральные зеленые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 xml:space="preserve">-индикаторы уровня и оранжевый прямоугольный </w:t>
            </w:r>
            <w:r>
              <w:rPr>
                <w:sz w:val="16"/>
                <w:szCs w:val="16"/>
                <w:lang w:val="en-US"/>
              </w:rPr>
              <w:t>LED</w:t>
            </w:r>
            <w:r>
              <w:rPr>
                <w:sz w:val="16"/>
                <w:szCs w:val="16"/>
              </w:rPr>
              <w:t>-индикатор моргаю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и таких условиях машины будет двигаться на бензине или газу, в соответствии с положением переключателя. Тем не менее, нет никакой информации по работе и, таким образом, следует проверить жгут или заменить переключатель режим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режима не включае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Жгут переключателя режима выключ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лавкий предохранитель 5А выключ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ломан переключатель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Не включается Э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ить целость жгута переключателя режим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ить 5А плавкий предохранит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Проверить работу ЭКУ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неправильно работает на газ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жительный потенциал форсунок разомкнут  неправи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Убедитесь, что вы разомкнули все положительные потенциа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Убедитесь, что вы их разомкнули настолько близко к инжекторам, насколько это возможно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кторы бензина и газа не осуществляют одновременный впрыск (у вас будут трудности при саморегулирован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ложительный потенциал форсунок разомкнут неправи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пробуйте завести машину с отключенными газовыми инжекторами: если машина заведется (даже если будет плохо работать), проблема в размыкании положительного потенциала инжектор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не заводит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ключены наоборот ПРАВЫЙ и ЛЕВЫЙ жгу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ьте, правильно ли подключены жгуты. Если ПРАВЫЙ жгут и ЛЕВЫЙ жгут подключены наоборот, при попытке запуска, напряжение на Бело/Зеленом проводе останется низким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не переключается на га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нжекторы не подведены к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Неисправно соединение с батаре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оверьте соединение вывода </w:t>
            </w:r>
            <w:r>
              <w:rPr>
                <w:sz w:val="16"/>
                <w:szCs w:val="16"/>
                <w:lang w:val="en-US"/>
              </w:rPr>
              <w:t>B</w:t>
            </w:r>
            <w:r>
              <w:rPr>
                <w:sz w:val="16"/>
                <w:szCs w:val="16"/>
              </w:rPr>
              <w:t>1 провода земли инжек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 Проверьте соединение вывода </w:t>
            </w:r>
            <w:r>
              <w:rPr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>8 провода земли батареи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У не включается или перезапускается при работе на газу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единение с положительным полюсом батареи (плюсом) слабое или отсутству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 Соединение с положительным потенциалом инжекторов слабое или отсутству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оверьте соединение вывода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1 положительного провода батар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- Проверьте соединение вывода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7 положительного провода инжекторов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осуществляет переход на бензин при размык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игнал числа оборотов в минуту </w:t>
            </w:r>
            <w:r>
              <w:rPr>
                <w:sz w:val="16"/>
                <w:szCs w:val="16"/>
                <w:lang w:val="en-US"/>
              </w:rPr>
              <w:t>RPM</w:t>
            </w:r>
            <w:r>
              <w:rPr>
                <w:sz w:val="16"/>
                <w:szCs w:val="16"/>
              </w:rPr>
              <w:t xml:space="preserve"> берется с отрицательного потенциала спирали. Сигнал устанавливается в ноль при размыкан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зять сигнал числа оборотов в минуту, отличающийся от того, который выведен на спираль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а глохнет во время перехода на газ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зомкнут 15А(АМПЕР) плавкий предохран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ключен какой-то из проводов приводов ре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еле неисправ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Бело/Зеленый провод подключен наоборот по сравнению с Бело/Коричневым (в этом случае вы услышите звон реле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ить 15А плавкий предохранител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ить соединения приводов ре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менить рел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верить соединение Бело/Зеленого и Бело/Коричневого проводов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A</w:t>
      </w:r>
    </w:p>
    <w:p>
      <w:pPr>
        <w:pStyle w:val="Normal"/>
        <w:jc w:val="center"/>
        <w:rPr/>
      </w:pPr>
      <w:r>
        <w:rPr/>
        <w:t>КОНТАКТЫ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280"/>
        <w:gridCol w:w="1914"/>
        <w:gridCol w:w="1386"/>
        <w:gridCol w:w="28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ОНТАКТА ЭК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КОНТАКТА УДАЛЕННОГО РАЗЪ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ВЕТ ПРОВОД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ПРОВ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А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амечани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>VBA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питание ЭКУ от батареи/ прорыв тока инжекто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о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ND-IN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емление газовых инжекторов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/Чер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V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ее выпускное отверстие клапана соленои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/Зеле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J1-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ее выпускное отверстие газового инжектора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лет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J1BENZ-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ускное отверстие топливного инжект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MP.ACQ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пература вод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/Зеле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J2-G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ее выпускное отверстие газового инжектора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лет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J2BENZ-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ускное отверстие бензинового инжектора 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K</w:t>
            </w:r>
            <w:r>
              <w:rPr>
                <w:sz w:val="16"/>
                <w:szCs w:val="16"/>
              </w:rPr>
              <w:t xml:space="preserve"> линия – диагностическое последовательное соединени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/Зеле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ее выпускное отверстие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лет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ее впускное отверстие 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лючатель режима последовательного соедин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/Зеле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ее выпускное отверстие газового инжектора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лето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ющее впускное отверстие бензинового инжектора 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е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В электропитание для датчиков и переключателя режим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/Коричнев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плюс бензиновых инжекторов со стороны инжекторов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овое впускное отверстие лямбда датчика кислор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тло сини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овое выпускное отверстие лямбда датчика кислород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/Зеле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ий плюс бензиновых инжекторов со стороны ЭКУ (или +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ключ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овый вход регулировочной характеристик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овый вход температуры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 </w:t>
            </w:r>
            <w:r>
              <w:rPr>
                <w:sz w:val="16"/>
                <w:szCs w:val="16"/>
                <w:lang w:val="en-US"/>
              </w:rPr>
              <w:t>RPM (</w:t>
            </w:r>
            <w:r>
              <w:rPr>
                <w:sz w:val="16"/>
                <w:szCs w:val="16"/>
              </w:rPr>
              <w:t>об./ми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оговый вход давления газ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ч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земление ЭКУ и датчиков</w:t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  <w:szCs w:val="20"/>
        </w:rPr>
        <w:t>Замечание 1:</w:t>
      </w:r>
      <w:r>
        <w:rPr>
          <w:sz w:val="20"/>
          <w:szCs w:val="20"/>
        </w:rPr>
        <w:t xml:space="preserve"> контакт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1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(ЭКУ) – плюс батареи – подсоединен 3 контактом разъема с соединительным кабелем компьютер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чание 2:</w:t>
      </w:r>
      <w:r>
        <w:rPr>
          <w:sz w:val="20"/>
          <w:szCs w:val="20"/>
        </w:rPr>
        <w:t xml:space="preserve"> контак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5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(ЭКУ) – плюс датчиков – подсоединен следующими контактами удаленных разъе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акт 3 давления газа и датчик темп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акт 4 переключателя реж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акт 2 датчика регулировочной характеристики </w:t>
      </w:r>
      <w:r>
        <w:rPr>
          <w:sz w:val="20"/>
          <w:szCs w:val="20"/>
          <w:lang w:val="en-US"/>
        </w:rPr>
        <w:t>MAP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Замечание 2:</w:t>
      </w:r>
      <w:r>
        <w:rPr>
          <w:sz w:val="20"/>
          <w:szCs w:val="20"/>
        </w:rPr>
        <w:t xml:space="preserve"> контакт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8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(ЭКУ) – заземление ЭКУ и датчиков – подсоединен следующими контактами удаленных разъе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акт 1 давления газа и датчик температур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акт 3 переключателя режи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такт 1 датчика регулировочной характеристики </w:t>
      </w:r>
      <w:r>
        <w:rPr>
          <w:sz w:val="20"/>
          <w:szCs w:val="20"/>
          <w:lang w:val="en-US"/>
        </w:rPr>
        <w:t>MA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акт 1 датчика температуры охлаждающей жидкости двига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нтакт 1 датчика уровня газ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B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оложение контактов ЭК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7885" cy="746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электрическая схем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5980" cy="8486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LP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</w:t>
      </w:r>
      <w:r>
        <w:rPr>
          <w:sz w:val="20"/>
          <w:szCs w:val="20"/>
          <w:lang w:val="en-US"/>
        </w:rPr>
        <w:t>WIR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IAGRAM</w:t>
      </w:r>
      <w:r>
        <w:rPr>
          <w:sz w:val="20"/>
          <w:szCs w:val="20"/>
        </w:rPr>
        <w:t xml:space="preserve"> – схема проводки </w:t>
      </w:r>
      <w:r>
        <w:rPr>
          <w:sz w:val="20"/>
          <w:szCs w:val="20"/>
          <w:lang w:val="en-US"/>
        </w:rPr>
        <w:t>LP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Fuse</w:t>
      </w:r>
      <w:r>
        <w:rPr>
          <w:sz w:val="20"/>
          <w:szCs w:val="20"/>
        </w:rPr>
        <w:t xml:space="preserve"> 15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– Плавкий предохранитель на 15 Ампер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Rele</w:t>
      </w:r>
      <w:r>
        <w:rPr>
          <w:sz w:val="20"/>
          <w:szCs w:val="20"/>
        </w:rPr>
        <w:t xml:space="preserve"> – Реле;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witch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nector</w:t>
      </w:r>
      <w:r>
        <w:rPr>
          <w:sz w:val="20"/>
          <w:szCs w:val="20"/>
        </w:rPr>
        <w:t xml:space="preserve"> – коммутирующий контрольный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check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out</w:t>
      </w:r>
      <w:r>
        <w:rPr>
          <w:sz w:val="20"/>
          <w:szCs w:val="20"/>
        </w:rPr>
        <w:t xml:space="preserve">) разъем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Diagnostic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oint</w:t>
      </w:r>
      <w:r>
        <w:rPr>
          <w:sz w:val="20"/>
          <w:szCs w:val="20"/>
        </w:rPr>
        <w:t xml:space="preserve"> – точка диагностики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Lev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nector</w:t>
      </w:r>
      <w:r>
        <w:rPr>
          <w:sz w:val="20"/>
          <w:szCs w:val="20"/>
        </w:rPr>
        <w:t xml:space="preserve"> – Разъем Датчика Уровня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ack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len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l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nector</w:t>
      </w:r>
      <w:r>
        <w:rPr>
          <w:sz w:val="20"/>
          <w:szCs w:val="20"/>
        </w:rPr>
        <w:t xml:space="preserve">- задний/обратный разъем соленоидного клапана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– электронное контролирующее устройство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nec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ur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d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app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f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ar</w:t>
      </w:r>
      <w:r>
        <w:rPr>
          <w:sz w:val="20"/>
          <w:szCs w:val="20"/>
        </w:rPr>
        <w:t xml:space="preserve"> – Подключать во время того, как создается план/схема/регулировочная характеристика автомобиля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Ligh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lue</w:t>
      </w:r>
      <w:r>
        <w:rPr>
          <w:sz w:val="20"/>
          <w:szCs w:val="20"/>
        </w:rPr>
        <w:t xml:space="preserve"> – Светло синий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yellow</w:t>
      </w:r>
      <w:r>
        <w:rPr>
          <w:sz w:val="20"/>
          <w:szCs w:val="20"/>
        </w:rPr>
        <w:t xml:space="preserve"> – желтый; </w:t>
      </w:r>
      <w:r>
        <w:rPr>
          <w:sz w:val="20"/>
          <w:szCs w:val="20"/>
          <w:lang w:val="en-US"/>
        </w:rPr>
        <w:t>grey</w:t>
      </w:r>
      <w:r>
        <w:rPr>
          <w:sz w:val="20"/>
          <w:szCs w:val="20"/>
        </w:rPr>
        <w:t xml:space="preserve"> – серый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Orange</w:t>
      </w:r>
      <w:r>
        <w:rPr>
          <w:sz w:val="20"/>
          <w:szCs w:val="20"/>
        </w:rPr>
        <w:t xml:space="preserve"> – оранжевый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violet</w:t>
      </w:r>
      <w:r>
        <w:rPr>
          <w:sz w:val="20"/>
          <w:szCs w:val="20"/>
        </w:rPr>
        <w:t xml:space="preserve"> – фиолетовый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Lambd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xyge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or</w:t>
      </w:r>
      <w:r>
        <w:rPr>
          <w:sz w:val="20"/>
          <w:szCs w:val="20"/>
        </w:rPr>
        <w:t xml:space="preserve"> – лямбда датчик кислорода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rp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ignal</w:t>
      </w:r>
      <w:r>
        <w:rPr>
          <w:sz w:val="20"/>
          <w:szCs w:val="20"/>
        </w:rPr>
        <w:t xml:space="preserve"> – сигнал числа оборотов в минуту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Positive</w:t>
      </w:r>
      <w:r>
        <w:rPr>
          <w:sz w:val="20"/>
          <w:szCs w:val="20"/>
        </w:rPr>
        <w:t xml:space="preserve"> – плюс/положительный потенциал/провод высокого напряжения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Negative</w:t>
      </w:r>
      <w:r>
        <w:rPr>
          <w:sz w:val="20"/>
          <w:szCs w:val="20"/>
        </w:rPr>
        <w:t xml:space="preserve"> – минус/отрицательный потенциал/ провод низкого напряжения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uro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ltivalve</w:t>
      </w:r>
      <w:r>
        <w:rPr>
          <w:sz w:val="20"/>
          <w:szCs w:val="20"/>
        </w:rPr>
        <w:t xml:space="preserve"> – Множественный клапан (мультивентиль) Европа,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etr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ject</w:t>
      </w:r>
      <w:r>
        <w:rPr>
          <w:sz w:val="20"/>
          <w:szCs w:val="20"/>
        </w:rPr>
        <w:t xml:space="preserve">. – топливный инжектор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whit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Brown</w:t>
      </w:r>
      <w:r>
        <w:rPr>
          <w:sz w:val="20"/>
          <w:szCs w:val="20"/>
        </w:rPr>
        <w:t xml:space="preserve"> – Бело/Коричневый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Whit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 xml:space="preserve"> – Бело/Зеленый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mperat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n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ess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or</w:t>
      </w:r>
      <w:r>
        <w:rPr>
          <w:sz w:val="20"/>
          <w:szCs w:val="20"/>
        </w:rPr>
        <w:t xml:space="preserve"> – датчик температуры и давления газа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let</w:t>
      </w:r>
      <w:r>
        <w:rPr>
          <w:sz w:val="20"/>
          <w:szCs w:val="20"/>
        </w:rPr>
        <w:t xml:space="preserve"> – Впускное отверстие для газа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jector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ce</w:t>
      </w:r>
      <w:r>
        <w:rPr>
          <w:sz w:val="20"/>
          <w:szCs w:val="20"/>
        </w:rPr>
        <w:t xml:space="preserve"> – последовательность газовых инжекторов/форсунок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attery</w:t>
      </w:r>
      <w:r>
        <w:rPr>
          <w:sz w:val="20"/>
          <w:szCs w:val="20"/>
        </w:rPr>
        <w:t xml:space="preserve"> – батарея/аккумулятор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LP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len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lve</w:t>
      </w:r>
      <w:r>
        <w:rPr>
          <w:sz w:val="20"/>
          <w:szCs w:val="20"/>
        </w:rPr>
        <w:t xml:space="preserve"> – Соленоидный клапан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Wa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emperatur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nsor</w:t>
      </w:r>
      <w:r>
        <w:rPr>
          <w:sz w:val="20"/>
          <w:szCs w:val="20"/>
        </w:rPr>
        <w:t xml:space="preserve"> – датчик температуры воды; “</w:t>
      </w:r>
      <w:r>
        <w:rPr>
          <w:sz w:val="20"/>
          <w:szCs w:val="20"/>
          <w:lang w:val="en-US"/>
        </w:rPr>
        <w:t>GENIU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”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Reducer – </w:t>
      </w:r>
      <w:r>
        <w:rPr>
          <w:sz w:val="20"/>
          <w:szCs w:val="20"/>
        </w:rPr>
        <w:t>редуктор</w:t>
      </w:r>
      <w:r>
        <w:rPr>
          <w:sz w:val="20"/>
          <w:szCs w:val="20"/>
          <w:lang w:val="en-US"/>
        </w:rPr>
        <w:t xml:space="preserve"> “GENIUS SEQUENT 24”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Black - </w:t>
      </w:r>
      <w:r>
        <w:rPr>
          <w:sz w:val="20"/>
          <w:szCs w:val="20"/>
        </w:rPr>
        <w:t>Черный</w:t>
      </w:r>
      <w:r>
        <w:rPr>
          <w:sz w:val="20"/>
          <w:szCs w:val="20"/>
          <w:lang w:val="en-US"/>
        </w:rPr>
        <w:t xml:space="preserve">; Red - </w:t>
      </w:r>
      <w:r>
        <w:rPr>
          <w:sz w:val="20"/>
          <w:szCs w:val="20"/>
        </w:rPr>
        <w:t>Красный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нима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нимательно придерживайтесь последовательности бензиновых инжекторов и газовых инжекторов, показанных на схе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икогда не касайтесь земли передним или задним проводами соленоидного клап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Чтобы допустить правильную диагностику передней и задней части соленоидного клапана никогда не касайтесь ими друг друга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Никогда не заменяйте плавкие предохранители другими, несущими большую емко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D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ХЕМА РАЗМЫК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36615" cy="8691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G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jector</w:t>
      </w:r>
      <w:r>
        <w:rPr>
          <w:sz w:val="20"/>
          <w:szCs w:val="20"/>
        </w:rPr>
        <w:t xml:space="preserve"> – газовый инжектор;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Petr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jector</w:t>
      </w:r>
      <w:r>
        <w:rPr>
          <w:sz w:val="20"/>
          <w:szCs w:val="20"/>
        </w:rPr>
        <w:t xml:space="preserve"> – бензиновый инжектор;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Orange</w:t>
      </w:r>
      <w:r>
        <w:rPr>
          <w:sz w:val="20"/>
          <w:szCs w:val="20"/>
        </w:rPr>
        <w:t xml:space="preserve"> – Оранжевый;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Violet</w:t>
      </w:r>
      <w:r>
        <w:rPr>
          <w:sz w:val="20"/>
          <w:szCs w:val="20"/>
        </w:rPr>
        <w:t xml:space="preserve"> – Фиолетовый;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PETR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– БЕНЗИНОВОЕ ЭЛЕКТРОННОЕ КОНТРОЛИРУЮЩЕЕ УСТРОЙСТВО ЭКУ;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Whit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 xml:space="preserve"> – Бело/Зеленый;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Whit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Brown</w:t>
      </w:r>
      <w:r>
        <w:rPr>
          <w:sz w:val="20"/>
          <w:szCs w:val="20"/>
        </w:rPr>
        <w:t xml:space="preserve"> – Бело/Коричневый;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Europ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multivalv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Europa</w:t>
      </w:r>
      <w:r>
        <w:rPr>
          <w:sz w:val="20"/>
          <w:szCs w:val="20"/>
        </w:rPr>
        <w:t xml:space="preserve"> ряд клапанов;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Black</w:t>
      </w:r>
      <w:r>
        <w:rPr>
          <w:sz w:val="20"/>
          <w:szCs w:val="20"/>
        </w:rPr>
        <w:t xml:space="preserve"> – Зеленый/Черный;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LP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olenoi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Valve</w:t>
      </w:r>
      <w:r>
        <w:rPr>
          <w:sz w:val="20"/>
          <w:szCs w:val="20"/>
        </w:rPr>
        <w:t xml:space="preserve"> – Соленоидный клапан </w:t>
      </w:r>
      <w:r>
        <w:rPr>
          <w:sz w:val="20"/>
          <w:szCs w:val="20"/>
          <w:lang w:val="en-US"/>
        </w:rPr>
        <w:t>LPG</w:t>
      </w:r>
      <w:r>
        <w:rPr>
          <w:sz w:val="20"/>
          <w:szCs w:val="20"/>
        </w:rPr>
        <w:t xml:space="preserve">;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</w:t>
      </w:r>
      <w:r>
        <w:rPr>
          <w:sz w:val="20"/>
          <w:szCs w:val="20"/>
          <w:lang w:val="en-US"/>
        </w:rPr>
        <w:t>ECU</w:t>
      </w:r>
      <w:r>
        <w:rPr>
          <w:sz w:val="20"/>
          <w:szCs w:val="20"/>
        </w:rPr>
        <w:t xml:space="preserve"> - ЭЛЕКТРОННОЕ КОНТРОЛИРУЮЩЕЕ УСТРОЙСТВО ЭКУ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;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Ground</w:t>
      </w:r>
      <w:r>
        <w:rPr>
          <w:sz w:val="20"/>
          <w:szCs w:val="20"/>
        </w:rPr>
        <w:t xml:space="preserve"> – Земля;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Externa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e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ring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 – внешнее реле на проводке </w:t>
      </w:r>
      <w:r>
        <w:rPr>
          <w:sz w:val="20"/>
          <w:szCs w:val="20"/>
          <w:lang w:val="en-US"/>
        </w:rPr>
        <w:t>Sequent</w:t>
      </w:r>
      <w:r>
        <w:rPr>
          <w:sz w:val="20"/>
          <w:szCs w:val="20"/>
        </w:rPr>
        <w:t xml:space="preserve"> 24; </w:t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Whit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Green</w:t>
      </w:r>
      <w:r>
        <w:rPr>
          <w:sz w:val="20"/>
          <w:szCs w:val="20"/>
        </w:rPr>
        <w:t xml:space="preserve"> – Бело/Зеленый;  </w:t>
      </w:r>
    </w:p>
    <w:p>
      <w:pPr>
        <w:pStyle w:val="Normal"/>
        <w:ind w:left="-720" w:hanging="0"/>
        <w:rPr/>
      </w:pPr>
      <w:r>
        <w:rPr>
          <w:sz w:val="20"/>
          <w:szCs w:val="20"/>
        </w:rPr>
        <w:t>+12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fte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contact</w:t>
      </w:r>
      <w:r>
        <w:rPr>
          <w:sz w:val="20"/>
          <w:szCs w:val="20"/>
        </w:rPr>
        <w:t xml:space="preserve"> - +12 Вольт после контакта,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  <w:lang w:val="en-US"/>
        </w:rPr>
        <w:t>Positiv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etro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njector</w:t>
      </w:r>
      <w:r>
        <w:rPr>
          <w:sz w:val="20"/>
          <w:szCs w:val="20"/>
        </w:rPr>
        <w:t xml:space="preserve"> – Плюсовой провод Топливного инжектора.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ЕДИНИТЕЛЬНЫЙ ЖГУТ НА 4 БЕНЗИНОВЫХ ИНЖЕКТОРА/ФОРСУНКИ </w:t>
      </w:r>
      <w:r>
        <w:rPr>
          <w:b/>
          <w:sz w:val="20"/>
          <w:szCs w:val="20"/>
          <w:lang w:val="en-US"/>
        </w:rPr>
        <w:t>SEQUENT</w:t>
      </w:r>
      <w:r>
        <w:rPr>
          <w:b/>
          <w:sz w:val="20"/>
          <w:szCs w:val="20"/>
        </w:rPr>
        <w:t xml:space="preserve"> 24 ПРАВЫЙ ИЛИ ЛЕВ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409440" cy="40868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408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rPr/>
      </w:pPr>
      <w:r>
        <w:rPr>
          <w:sz w:val="20"/>
          <w:szCs w:val="20"/>
          <w:lang w:val="en-US"/>
        </w:rPr>
        <w:t>Injector</w:t>
      </w:r>
      <w:r>
        <w:rPr>
          <w:sz w:val="20"/>
          <w:szCs w:val="20"/>
        </w:rPr>
        <w:t xml:space="preserve"> – форсунка или инжектор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  <w:r>
        <w:rPr>
          <w:b/>
          <w:sz w:val="20"/>
          <w:szCs w:val="20"/>
          <w:lang w:val="en-US"/>
        </w:rPr>
        <w:t>F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НИВЕРСАЛЬНЫЙ СОЕДИНИТЕЛЬНЫЙ ЖГУТ РАЗВОДКИ НА 4 БЕНЗИНОВЫХ ИНЖЕКТОРА/ФОРСУНКИ </w:t>
      </w:r>
      <w:r>
        <w:rPr>
          <w:b/>
          <w:sz w:val="20"/>
          <w:szCs w:val="20"/>
          <w:lang w:val="en-US"/>
        </w:rPr>
        <w:t>SEQUENT</w:t>
      </w:r>
      <w:r>
        <w:rPr>
          <w:b/>
          <w:sz w:val="20"/>
          <w:szCs w:val="20"/>
        </w:rPr>
        <w:t xml:space="preserve"> 24</w:t>
      </w:r>
    </w:p>
    <w:p>
      <w:pPr>
        <w:pStyle w:val="Normal"/>
        <w:jc w:val="center"/>
        <w:rPr>
          <w:b/>
          <w:b/>
          <w:color w:val="339966"/>
          <w:sz w:val="20"/>
          <w:szCs w:val="20"/>
          <w:lang w:val="en-US"/>
        </w:rPr>
      </w:pPr>
      <w:r>
        <w:rPr>
          <w:b/>
          <w:color w:val="339966"/>
          <w:sz w:val="20"/>
          <w:szCs w:val="20"/>
          <w:lang w:val="en-US"/>
        </w:rPr>
        <w:drawing>
          <wp:inline distT="0" distB="0" distL="0" distR="0">
            <wp:extent cx="4915535" cy="40678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9966"/>
          <w:sz w:val="20"/>
          <w:szCs w:val="20"/>
          <w:lang w:val="en-US"/>
        </w:rPr>
      </w:pPr>
      <w:r>
        <w:rPr>
          <w:b/>
          <w:color w:val="339966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Inject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petrol</w:t>
      </w:r>
      <w:r>
        <w:rPr>
          <w:color w:val="000000"/>
          <w:sz w:val="20"/>
          <w:szCs w:val="20"/>
        </w:rPr>
        <w:t xml:space="preserve"> – бензиновый инжектор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Orange</w:t>
      </w:r>
      <w:r>
        <w:rPr>
          <w:color w:val="000000"/>
          <w:sz w:val="20"/>
          <w:szCs w:val="20"/>
        </w:rPr>
        <w:t xml:space="preserve"> – оранжевый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Violet</w:t>
      </w:r>
      <w:r>
        <w:rPr>
          <w:color w:val="000000"/>
          <w:sz w:val="20"/>
          <w:szCs w:val="20"/>
        </w:rPr>
        <w:t xml:space="preserve"> – фиолетовый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White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Green</w:t>
      </w:r>
      <w:r>
        <w:rPr>
          <w:color w:val="000000"/>
          <w:sz w:val="20"/>
          <w:szCs w:val="20"/>
        </w:rPr>
        <w:t xml:space="preserve"> – Бело/Зеленый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White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en-US"/>
        </w:rPr>
        <w:t>Brown</w:t>
      </w:r>
      <w:r>
        <w:rPr>
          <w:color w:val="000000"/>
          <w:sz w:val="20"/>
          <w:szCs w:val="20"/>
        </w:rPr>
        <w:t xml:space="preserve"> – Бело/Коричневый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>Positive</w:t>
      </w:r>
      <w:r>
        <w:rPr>
          <w:color w:val="000000"/>
          <w:sz w:val="20"/>
          <w:szCs w:val="20"/>
        </w:rPr>
        <w:t xml:space="preserve"> – положительный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Negative – </w:t>
      </w:r>
      <w:r>
        <w:rPr>
          <w:color w:val="000000"/>
          <w:sz w:val="20"/>
          <w:szCs w:val="20"/>
        </w:rPr>
        <w:t>отрицательный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rPr/>
      </w:pPr>
      <w:r>
        <w:rPr>
          <w:color w:val="000000"/>
          <w:sz w:val="20"/>
          <w:szCs w:val="20"/>
          <w:lang w:val="en-US"/>
        </w:rPr>
        <w:t xml:space="preserve">Injector – </w:t>
      </w:r>
      <w:r>
        <w:rPr>
          <w:color w:val="000000"/>
          <w:sz w:val="20"/>
          <w:szCs w:val="20"/>
        </w:rPr>
        <w:t>инжекто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"/>
        <w:ind w:left="-720" w:hanging="0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07:00Z</dcterms:created>
  <dc:creator>user</dc:creator>
  <dc:description/>
  <dc:language>en-US</dc:language>
  <cp:lastModifiedBy>User</cp:lastModifiedBy>
  <dcterms:modified xsi:type="dcterms:W3CDTF">2005-04-05T11:36:00Z</dcterms:modified>
  <cp:revision>3</cp:revision>
  <dc:subject/>
  <dc:title> </dc:title>
</cp:coreProperties>
</file>