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0" w:right="-468" w:hanging="0"/>
        <w:rPr>
          <w:sz w:val="40"/>
          <w:szCs w:val="40"/>
        </w:rPr>
      </w:pPr>
      <w:r>
        <w:rPr>
          <w:sz w:val="40"/>
          <w:szCs w:val="40"/>
        </w:rPr>
        <w:t>Proszę kliknąć dwa razy na ikonie MÓJ KOMPUT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40"/>
          <w:szCs w:val="40"/>
        </w:rPr>
        <w:t>Proszę kliknąć dwa razy na ikonie oznaczjącej CD-R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program instalujący powinien sam się uruchomić, jeżeli nie to klikamy na plik SETUP.EX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rozpocznie się proces instalacji, na pytania instalatora odpowiadamy twierdząco (NEXT lub OK.  a na końcu klikamy FIN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po skończonej instalacji klikamy na mój komputer potem prawym przyciskiem na ikonie CD-ROM, z listy wybieramy eksploruj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wchodzimy do katalogu </w:t>
      </w:r>
      <w:r>
        <w:rPr>
          <w:b/>
          <w:sz w:val="40"/>
          <w:szCs w:val="40"/>
        </w:rPr>
        <w:t>full</w:t>
      </w:r>
    </w:p>
    <w:p>
      <w:pPr>
        <w:pStyle w:val="Normal"/>
        <w:rPr/>
      </w:pPr>
      <w:r>
        <w:rPr>
          <w:sz w:val="40"/>
          <w:szCs w:val="40"/>
        </w:rPr>
        <w:t>- klikamy raz lewym przyciskiem myszy na pliku OMVL.EXE</w:t>
      </w:r>
    </w:p>
    <w:p>
      <w:pPr>
        <w:pStyle w:val="Normal"/>
        <w:rPr/>
      </w:pPr>
      <w:r>
        <w:rPr>
          <w:sz w:val="40"/>
          <w:szCs w:val="40"/>
        </w:rPr>
        <w:t>-potem klikamy raz prawym przyciskiem myszy i wybieramy z rozwiniętej listy KOPIUJ ( COP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wchodzimy na dysk C:  a następnie do katalogu PROGRAM FILES potem do katalogu OMVL a nastepnie do katalogu DREAM XXI tam klikamy prawym przyciskiem myszy i wybieramy z rozwijanej listy polecenie WKLEJ ( PAST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instalator zapyta nas czy zastąpić istniejący plik, wybieramy odpowiedź ZASTĄP ( overwri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20:00Z</dcterms:created>
  <dc:creator>Agnieszka Krzewska</dc:creator>
  <dc:description/>
  <cp:keywords/>
  <dc:language>en-US</dc:language>
  <cp:lastModifiedBy>Agnieszka Krzewska</cp:lastModifiedBy>
  <dcterms:modified xsi:type="dcterms:W3CDTF">2005-03-08T11:40:00Z</dcterms:modified>
  <cp:revision>3</cp:revision>
  <dc:subject/>
  <dc:title>1</dc:title>
</cp:coreProperties>
</file>