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Informace pro instala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Minimální konfigurace  počítače:</w:t>
        <w:tab/>
        <w:t>PC 486, 8M RAM, 200M HDD,</w:t>
      </w:r>
    </w:p>
    <w:p>
      <w:pPr>
        <w:pStyle w:val="Normal"/>
        <w:jc w:val="both"/>
        <w:rPr/>
      </w:pPr>
      <w:r>
        <w:rPr/>
        <w:tab/>
        <w:tab/>
        <w:tab/>
        <w:tab/>
        <w:tab/>
        <w:t>vhodné cokoli lepšího</w:t>
      </w:r>
    </w:p>
    <w:p>
      <w:pPr>
        <w:pStyle w:val="Normal"/>
        <w:jc w:val="both"/>
        <w:rPr/>
      </w:pPr>
      <w:r>
        <w:rPr/>
        <w:tab/>
        <w:tab/>
        <w:tab/>
        <w:tab/>
        <w:tab/>
        <w:t>operační systém Windows 95</w:t>
      </w:r>
    </w:p>
    <w:p>
      <w:pPr>
        <w:pStyle w:val="Normal"/>
        <w:ind w:left="3540" w:hanging="0"/>
        <w:jc w:val="both"/>
        <w:rPr/>
      </w:pPr>
      <w:r>
        <w:rPr/>
        <w:t xml:space="preserve">Pro pomalejší počítače (Pentium 120MHz a níže) je nutné zvolit </w:t>
      </w:r>
      <w:r>
        <w:rPr>
          <w:b/>
          <w:bCs/>
        </w:rPr>
        <w:t>zobrazování pouze v osmi barvá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sah diskety nebo souboru </w:t>
      </w:r>
      <w:r>
        <w:rPr>
          <w:b/>
          <w:bCs/>
          <w:u w:val="single"/>
        </w:rPr>
        <w:t>tronic.zip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žka „</w:t>
      </w:r>
      <w:r>
        <w:rPr>
          <w:b/>
          <w:bCs/>
        </w:rPr>
        <w:t>data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bor „</w:t>
      </w:r>
      <w:r>
        <w:rPr>
          <w:b/>
          <w:bCs/>
        </w:rPr>
        <w:t>tester</w:t>
      </w:r>
      <w:r>
        <w:rPr/>
        <w:t>.ini“ nastavení konfigur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bor „</w:t>
      </w:r>
      <w:r>
        <w:rPr>
          <w:b/>
          <w:bCs/>
        </w:rPr>
        <w:t>TesterTronic</w:t>
      </w:r>
      <w:r>
        <w:rPr/>
        <w:t>.exe“ apl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bor „</w:t>
      </w:r>
      <w:r>
        <w:rPr>
          <w:b/>
          <w:bCs/>
        </w:rPr>
        <w:t>Informace pro instalaci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ložce data budou vždy uloženy aktuálně dostupné konfigurační soubory určené pro konkrétní vozidla. </w:t>
      </w:r>
    </w:p>
    <w:p>
      <w:pPr>
        <w:pStyle w:val="Normal"/>
        <w:jc w:val="both"/>
        <w:rPr/>
      </w:pPr>
      <w:r>
        <w:rPr/>
        <w:t>Soubor „</w:t>
      </w:r>
      <w:r>
        <w:rPr>
          <w:b/>
          <w:bCs/>
        </w:rPr>
        <w:t>tester</w:t>
      </w:r>
      <w:r>
        <w:rPr/>
        <w:t>“ je inicializační soubor.</w:t>
      </w:r>
    </w:p>
    <w:p>
      <w:pPr>
        <w:pStyle w:val="Normal"/>
        <w:jc w:val="both"/>
        <w:rPr/>
      </w:pPr>
      <w:r>
        <w:rPr/>
        <w:t>Soubor „</w:t>
      </w:r>
      <w:r>
        <w:rPr>
          <w:b/>
          <w:bCs/>
        </w:rPr>
        <w:t>TesterTronic</w:t>
      </w:r>
      <w:r>
        <w:rPr/>
        <w:t>“ je vlastní aplikace. Spouští se dvojím poklepáním na levé tlačítko my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alace software z diske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tvoříme na libovolném místě libovolně nazvanou složku. (Např. na ploše klepnutím na </w:t>
      </w:r>
      <w:r>
        <w:rPr>
          <w:b/>
          <w:bCs/>
        </w:rPr>
        <w:t>pravé</w:t>
      </w:r>
      <w:r>
        <w:rPr/>
        <w:t xml:space="preserve"> tlačítko myši se otevře roleta na které zvolíme levým tlačítkem řádek „</w:t>
      </w:r>
      <w:r>
        <w:rPr>
          <w:b/>
          <w:bCs/>
        </w:rPr>
        <w:t>nový objekt</w:t>
      </w:r>
      <w:r>
        <w:rPr/>
        <w:t>“. Otevře se další roleta a na ní zvolíme nápis</w:t>
      </w:r>
      <w:r>
        <w:rPr>
          <w:b/>
          <w:bCs/>
        </w:rPr>
        <w:t xml:space="preserve"> „složka“. </w:t>
      </w:r>
      <w:r>
        <w:rPr/>
        <w:t>Složku můžeme libovolně přejmenovat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ožíme disketu do mechan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evřeme disketu a označíme všechny soubory na disketě (např. Ctrl+A, nebo myší) a soubory překopírujeme do připravené složky. Tím je instalace hoto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stalace software ze souboru </w:t>
      </w:r>
      <w:r>
        <w:rPr>
          <w:b/>
          <w:bCs/>
          <w:u w:val="single"/>
        </w:rPr>
        <w:t>tronic.z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bor umístíme na plochu a dvakrát klepneme levým tlačítkem myši. V případě, že máme instalován program winzip dojde k instalaci ( rozbalení i se složkami viz výš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balovací software je dostupný na </w:t>
      </w:r>
      <w:r>
        <w:rPr>
          <w:b/>
          <w:bCs/>
          <w:u w:val="single"/>
        </w:rPr>
        <w:t>http://www.winzip.com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chanické propojení provedeme zasunutím devíti-pólového konektoru do počítače a stereofonního konektoru do  jednotky Tronic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oftware obsahuje Vaše číslo servisu. V České republice toto číslo odpovídá číslu razítka firmy HL Propan přiděleného Vám k typovým přestavb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še číslo je </w:t>
      </w:r>
      <w:r>
        <w:rPr>
          <w:sz w:val="32"/>
        </w:rPr>
        <w:t>…1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čítačích se vyskytuje pouze jeden konektor typu </w:t>
      </w:r>
      <w:r>
        <w:rPr>
          <w:b/>
          <w:bCs/>
        </w:rPr>
        <w:t>COM1</w:t>
      </w:r>
      <w:r>
        <w:rPr/>
        <w:t xml:space="preserve">. Není tedy možno se splést. Někdy u starších modelů může tento konektor již být obsazen konektorem od myši. V tomto případě je nutno změnit konfiguraci v souboru </w:t>
      </w:r>
      <w:r>
        <w:rPr>
          <w:b/>
          <w:bCs/>
          <w:u w:val="single"/>
        </w:rPr>
        <w:t>tester</w:t>
      </w:r>
      <w:r>
        <w:rPr>
          <w:u w:val="single"/>
        </w:rPr>
        <w:t>.ini.</w:t>
      </w:r>
      <w:r>
        <w:rPr/>
        <w:t xml:space="preserve"> Soubor obsahuje ve druhém řádku  příkaz </w:t>
      </w:r>
      <w:r>
        <w:rPr>
          <w:b/>
          <w:bCs/>
        </w:rPr>
        <w:t>Port=COM1</w:t>
      </w:r>
      <w:r>
        <w:rPr/>
        <w:t xml:space="preserve">. Tento příkaz znamená, že komunikace mezi jednotkou a PC bude probíhat po COM1 (devítipólový konektor). V případě nutnosti  je možno změnit přepsáním na </w:t>
      </w:r>
      <w:r>
        <w:rPr>
          <w:b/>
          <w:bCs/>
        </w:rPr>
        <w:t>Port=COM2</w:t>
      </w:r>
      <w:r>
        <w:rPr/>
        <w:t xml:space="preserve"> (široký 25-ti pólový konektor). Po přepsání jedničky na dvojku nutno soubor uložit. Pro použití 25-ti pólového konektoru je nutné mít redukci (běžně k dostání v počítačových obchodech) . Možno též poptávat u naší firm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21:00Z</dcterms:created>
  <dc:creator>Jiří Hudeček</dc:creator>
  <dc:description/>
  <dc:language>en-US</dc:language>
  <cp:lastModifiedBy>Jiří Hudeček</cp:lastModifiedBy>
  <cp:lastPrinted>2001-06-14T10:54:00Z</cp:lastPrinted>
  <dcterms:modified xsi:type="dcterms:W3CDTF">2001-07-23T08:44:00Z</dcterms:modified>
  <cp:revision>7</cp:revision>
  <dc:subject/>
  <dc:title>Informace pro instalaci</dc:title>
</cp:coreProperties>
</file>