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3513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pt;margin-top:-29.6pt;width:476.3pt;height:74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5126665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  <w:t>PROTOKÓŁ MONTAŻU SAMOCHODOWEJ INSTALACJI GAZOWEJ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jazd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Marka i rok produkcji: ……………………………………………………………………………………………………….....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Typ (model)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Kategoria i rodzaj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umer identyfikacyjny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umer silnika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umer rejestracyjny: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siada następujące elementy instalacji gazowej objęte oddzielnymi homologacjami wyszczególnione w rozporządzeniu Ministra Infrastruktury w sprawie warunków technicznych pojazdów oraz zakresu ich niezbędnego wyposaż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28"/>
        <w:gridCol w:w="46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.p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lementy wyposażenia instal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Zbiorni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y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ektrozawór LP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y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ielozawó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y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budowa wielozawor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eduktor LP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y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lew paliw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rządzenie wtrysku gaz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y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ystem wtrysku lub kontroli lambd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y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nn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nn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zbiornika wyszczególnionego w tabeli dołączono protokół nr ……………………………………. z badania odbiorczego wraz z decyzją organu Transportu Dozoru Technicznego, zezwalający na eksploatację  tego zbiorni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iąga przy zasilaniu gazem następujące wyniki emisji toksycznych składników spalin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/HC przy prędkości obrotowej biegu jałowego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%/p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/HC przy podwyższonej prędkości obrotowej biegu jałowego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%/p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spółczynnik nadmiaru powietrza lambda odpowied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Niniejszy protokół stanowi podstawę do wystawienia wyciągu ze świadectwa homologacji na sposób montażu instalacji przystosowującej pojazd do zasilania gazem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nr PL*0015*00/G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Numer na liście ITS 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lub pieczęć zakładu montującego)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, stanowisko i podpis montera instalacji)</w:t>
            </w:r>
          </w:p>
        </w:tc>
        <w:tc>
          <w:tcPr>
            <w:tcW w:w="446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ejsce, data)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6:00Z</dcterms:created>
  <dc:creator>Maciej Szemiel</dc:creator>
  <dc:description/>
  <cp:keywords/>
  <dc:language>en-US</dc:language>
  <cp:lastModifiedBy>Maciej Szemiel</cp:lastModifiedBy>
  <dcterms:modified xsi:type="dcterms:W3CDTF">2009-06-16T10:37:00Z</dcterms:modified>
  <cp:revision>1</cp:revision>
  <dc:subject/>
  <dc:title/>
</cp:coreProperties>
</file>