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KARTA KONTROLI WARSZTATU MONTUJĄCEGO W RAMACH SIECI ZAKŁADÓW AUTORYZOWANYCH EKO ALMA SP.J.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tbl>
      <w:tblPr>
        <w:tblW w:w="102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339"/>
      </w:tblGrid>
      <w:tr>
        <w:trPr/>
        <w:tc>
          <w:tcPr>
            <w:tcW w:w="4921" w:type="dxa"/>
            <w:tcBorders/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Dane zakładu kontrolowanego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.…………….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>(pieczęć firmowa)</w:t>
            </w:r>
          </w:p>
        </w:tc>
        <w:tc>
          <w:tcPr>
            <w:tcW w:w="53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Data………………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341"/>
        <w:gridCol w:w="6849"/>
      </w:tblGrid>
      <w:tr>
        <w:trPr>
          <w:trHeight w:val="6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20"/>
                <w:sz w:val="16"/>
                <w:szCs w:val="16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  <w:t>Typ i numer analizatora spalin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Typ………………………...    Nr………………………</w:t>
            </w:r>
          </w:p>
        </w:tc>
      </w:tr>
      <w:tr>
        <w:trPr>
          <w:trHeight w:val="6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20"/>
                <w:sz w:val="16"/>
                <w:szCs w:val="16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  <w:t>Data ponownej legalizacji analizatora spalin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2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Data ……………………….. </w:t>
            </w:r>
          </w:p>
        </w:tc>
      </w:tr>
      <w:tr>
        <w:trPr>
          <w:trHeight w:val="6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20"/>
                <w:sz w:val="16"/>
                <w:szCs w:val="16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  <w:t>Typ przyrządu do kontroli szczelności instalacji lpg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2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Typ ………………………..</w:t>
            </w:r>
          </w:p>
        </w:tc>
      </w:tr>
      <w:tr>
        <w:trPr>
          <w:trHeight w:val="6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20"/>
                <w:sz w:val="16"/>
                <w:szCs w:val="16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20"/>
                <w:sz w:val="18"/>
              </w:rPr>
              <w:t>Forma przechowywania ewidencji pojazdów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Elektroniczna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>tak/nie</w:t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          Papierowa 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>tak/nie</w:t>
            </w:r>
          </w:p>
        </w:tc>
      </w:tr>
      <w:tr>
        <w:trPr>
          <w:trHeight w:val="6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20"/>
                <w:sz w:val="16"/>
                <w:szCs w:val="16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20"/>
                <w:sz w:val="18"/>
              </w:rPr>
              <w:t xml:space="preserve">Zgodność danych teleadresowych zakładu z rozszerzeniem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ak/nie</w:t>
            </w:r>
          </w:p>
        </w:tc>
      </w:tr>
      <w:tr>
        <w:trPr>
          <w:trHeight w:val="6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20"/>
                <w:sz w:val="16"/>
                <w:szCs w:val="16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20"/>
                <w:sz w:val="18"/>
              </w:rPr>
              <w:t>Forma dokumentowania wyników kontroli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Elektroniczna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>tak/nie</w:t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          Papierowa 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>tak/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Oświadczamy ż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ntaż samochodowej instalacji gazowej przeprowadzany jest zgodnie z obowiązującymi przepisami (Ustawa z dnia 20.06.1997 Prawo o ruchu drogowym Dz.U. nr 108, Rozporządzenie Ministra Infrastruktury z dnia 31.12.2002 w sprawie warunków technicznych pojazdów oraz zakresu ich niezbędnego wyposażenia Dz.U. nr 32 poz. 262 zał. 9, Rozporządzenie Ministra Infrastruktury z dnia 24.12 2003 w sprawie homologacji sposobu montażu instalacji przystosowującej dany typ pojazdu do zasilania gazem Dz.U. nr 232 poz. 2333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ona jest ewidencja pojazdów przyjętych do zabudowy instalacji lp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twierdzam zgodność powyższych danych ze stanem faktycznym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(Imię, nazwisko, podpis właściciela zakładu montującego)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426" w:top="482" w:footer="44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sz w:val="12"/>
        <w:szCs w:val="12"/>
      </w:rPr>
      <w:t>Nadzoruje: 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>
        <w:b/>
        <w:sz w:val="16"/>
        <w:szCs w:val="16"/>
      </w:rPr>
      <w:t>EKO ALMA  Sp.j.</w:t>
    </w:r>
    <w:r>
      <w:rPr/>
      <w:t xml:space="preserve"> </w:t>
    </w:r>
  </w:p>
  <w:tbl>
    <w:tblPr>
      <w:tblW w:w="990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1"/>
      <w:gridCol w:w="3661"/>
      <w:gridCol w:w="3133"/>
    </w:tblGrid>
    <w:tr>
      <w:trPr>
        <w:trHeight w:val="243" w:hRule="atLeast"/>
      </w:trPr>
      <w:tc>
        <w:tcPr>
          <w:tcW w:w="3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16"/>
              <w:szCs w:val="16"/>
            </w:rPr>
          </w:pPr>
          <w:r>
            <w:rPr>
              <w:sz w:val="16"/>
              <w:szCs w:val="16"/>
            </w:rPr>
            <w:t>F-8/P-8.4.1</w:t>
          </w:r>
        </w:p>
      </w:tc>
      <w:tc>
        <w:tcPr>
          <w:tcW w:w="3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16"/>
              <w:szCs w:val="16"/>
            </w:rPr>
          </w:pPr>
          <w:r>
            <w:rPr>
              <w:sz w:val="16"/>
              <w:szCs w:val="16"/>
            </w:rPr>
            <w:t>Nr wydania: 01</w:t>
          </w:r>
        </w:p>
      </w:tc>
      <w:tc>
        <w:tcPr>
          <w:tcW w:w="3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ata wydania: </w:t>
          </w:r>
          <w:r>
            <w:rPr>
              <w:rStyle w:val="PageNumber"/>
              <w:sz w:val="16"/>
              <w:szCs w:val="16"/>
            </w:rPr>
            <w:t>20.04.2007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40:00Z</dcterms:created>
  <dc:creator>JM</dc:creator>
  <dc:description/>
  <cp:keywords/>
  <dc:language>en-US</dc:language>
  <cp:lastModifiedBy>Grygorowicz</cp:lastModifiedBy>
  <cp:lastPrinted>2009-10-15T12:40:00Z</cp:lastPrinted>
  <dcterms:modified xsi:type="dcterms:W3CDTF">2009-10-20T11:40:00Z</dcterms:modified>
  <cp:revision>6</cp:revision>
  <dc:subject>formularz reklamacji</dc:subject>
  <dc:title>ZGŁOSZENIE REKLAMACYJNE</dc:title>
</cp:coreProperties>
</file>