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0"/>
        <w:gridCol w:w="1196"/>
        <w:gridCol w:w="974"/>
        <w:gridCol w:w="707"/>
        <w:gridCol w:w="980"/>
        <w:gridCol w:w="707"/>
        <w:gridCol w:w="1060"/>
        <w:gridCol w:w="800"/>
        <w:gridCol w:w="707"/>
        <w:gridCol w:w="707"/>
        <w:gridCol w:w="707"/>
        <w:gridCol w:w="707"/>
      </w:tblGrid>
      <w:tr>
        <w:trPr>
          <w:trHeight w:val="255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aliwo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enzyna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PG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rka i model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yp silnika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oc kW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O (g/km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H (g/km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0x (g/km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O</w:t>
            </w: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    (g/km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oc kW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O (g/km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H (g/km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0x (g/km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O</w:t>
            </w:r>
            <w:r>
              <w:rPr>
                <w:rFonts w:eastAsia="Times New Roman" w:cs="Arial" w:ascii="Arial" w:hAnsi="Arial"/>
                <w:sz w:val="12"/>
                <w:szCs w:val="12"/>
                <w:lang w:eastAsia="pl-PL"/>
              </w:rPr>
              <w:t>2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   (g/km)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10 XE 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6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10XEP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12XE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EL Cors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12XEP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39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04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0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14XEP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14XE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16SE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18XE 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2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7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10XE  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17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EL Agill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10XEP 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12XE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12XEP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9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14XEP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16XEP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EL Astr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18XE 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18XEP  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1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XER 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3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16XE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18XEL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EL Vectr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18XE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18 XER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44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06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,0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16XEP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7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EL Zafir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18XEP 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18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XER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EL Signum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18XEP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1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XER 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3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14XEP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EL Meriv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16SE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16XE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18XE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2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8:28:00Z</dcterms:created>
  <dc:creator>Maciej Szemiel</dc:creator>
  <dc:description/>
  <cp:keywords/>
  <dc:language>en-US</dc:language>
  <cp:lastModifiedBy>Maciej Szemiel</cp:lastModifiedBy>
  <dcterms:modified xsi:type="dcterms:W3CDTF">2009-02-25T08:30:00Z</dcterms:modified>
  <cp:revision>1</cp:revision>
  <dc:subject/>
  <dc:title/>
</cp:coreProperties>
</file>