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</w:t>
      </w:r>
    </w:p>
    <w:tbl>
      <w:tblPr>
        <w:tblW w:w="939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2542"/>
        <w:gridCol w:w="1260"/>
        <w:gridCol w:w="1080"/>
        <w:gridCol w:w="710"/>
        <w:gridCol w:w="718"/>
        <w:gridCol w:w="926"/>
        <w:gridCol w:w="886"/>
      </w:tblGrid>
      <w:tr>
        <w:trPr>
          <w:tblHeader w:val="true"/>
          <w:trHeight w:val="270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a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 pojazd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yp siln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j. skokowa silnika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c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cyl.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c na cyl.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2 </w:t>
            </w:r>
          </w:p>
        </w:tc>
      </w:tr>
      <w:tr>
        <w:trPr>
          <w:tblHeader w:val="true"/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-] 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-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-]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[cm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</w:rPr>
              <w:t>]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kW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-]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[kW]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g/km)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5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O 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O 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O 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O 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rt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.FORTWO CABRIO B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rt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M.FORTWO COUPE BR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60 L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60 L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60 L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rt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.FORTWO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B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rt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.FORTWO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B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rt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.FORTWO 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B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rt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.FORTWO 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B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1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90 L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190 L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NO/VITO 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NO/VITO 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NO/VITO 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NO/VITO 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NO/VITO 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NO/VITO 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O 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O 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TO 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rt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.FORTWO CABRIO B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B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art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.FORTWO COUPE B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B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K 23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K 23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9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1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 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6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3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230 SPORT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230 SPORT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230 SPORT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230 SPORT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230 SPORT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230 SPORTCOU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30 4-MA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30 4-MA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3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3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3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3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80 L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80 T L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210 EVOLU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210 EVOLU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210 EVOLUTION L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 210 EVOLUTION LAN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9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180 KOMPR.SPOR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180 KOMPR.SPOR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180 KOMPR.SPOR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180 KOMPR.SPOR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180 KOMPR.SPOR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180 KOMPR.SPOR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180 KOMPR.SPOR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180 KOMPR.SPOR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C 180 KOMPR.SPORT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K 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K 3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67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L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9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88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9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9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 500 CABRI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9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 4-MA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 4-MA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 4-MA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 4-MA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 T 4-MA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280 T 4-MA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K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K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K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K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K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K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K 280 CABRIO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K 280 CABRIO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K 280 CABRIO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K 280 CABRIO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K 280 CABRIO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K 280 CABRIOL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S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LS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80 4-MA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80 4-MA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8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8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8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80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80 T 4-MA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 280 T 4-MATI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280 / S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 280 / S 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K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K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K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LK 2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29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1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NO/VITO 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NO/VITO 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NO/VITO 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ANO/VITO 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9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3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1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rced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 180 KOMPRESSOR 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9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4</w:t>
            </w:r>
          </w:p>
        </w:tc>
      </w:tr>
    </w:tbl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</w:t>
    </w:r>
    <w:r>
      <w:rPr>
        <w:rStyle w:val="PageNumber"/>
        <w:rFonts w:cs="Times New Roman" w:ascii="Times New Roman" w:hAnsi="Times New Roman"/>
      </w:rPr>
      <w:t xml:space="preserve">/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4"/>
      <w:gridCol w:w="5291"/>
      <w:gridCol w:w="1980"/>
    </w:tblGrid>
    <w:tr>
      <w:trPr/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EKO ALMA Sp.J</w:t>
            <w:br/>
            <w:t>J. Leszczyński,</w:t>
            <w:br/>
            <w:t xml:space="preserve"> ul. Grafitowa 2,</w:t>
            <w:br/>
            <w:t xml:space="preserve"> 55-010 Radwanice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999999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color w:val="999999"/>
              <w:sz w:val="22"/>
              <w:szCs w:val="22"/>
            </w:rPr>
          </w:r>
        </w:p>
      </w:tc>
      <w:tc>
        <w:tcPr>
          <w:tcW w:w="5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left="-147" w:right="-159" w:hanging="0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ahoma" w:ascii="Tahoma" w:hAnsi="Tahoma"/>
              <w:b/>
              <w:bCs/>
              <w:sz w:val="32"/>
              <w:szCs w:val="32"/>
            </w:rPr>
            <w:t>Pojazdy rodziny DAIMLER</w:t>
            <w:br/>
            <w:t xml:space="preserve"> objęte świadectwem </w:t>
            <w:br/>
            <w:t xml:space="preserve">#R115 00 0038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left="-161" w:right="-186" w:hanging="0"/>
            <w:jc w:val="center"/>
            <w:rPr/>
          </w:pPr>
          <w:r>
            <w:rPr>
              <w:rFonts w:cs="Arial"/>
              <w:b/>
              <w:bCs/>
              <w:sz w:val="20"/>
            </w:rPr>
            <w:t>#R115_00038_00</w:t>
            <w:br/>
            <w:t>DAIMLER</w:t>
            <w:br/>
            <w:t xml:space="preserve"> Rev.0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 xml:space="preserve">Strona </w:t>
          </w: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PAGE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8</w:t>
          </w:r>
          <w:r>
            <w:rPr>
              <w:sz w:val="20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4"/>
      <w:gridCol w:w="5291"/>
      <w:gridCol w:w="1980"/>
    </w:tblGrid>
    <w:tr>
      <w:trPr/>
      <w:tc>
        <w:tcPr>
          <w:tcW w:w="2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15"/>
              <w:szCs w:val="15"/>
            </w:rPr>
          </w:pPr>
          <w:r>
            <w:rPr>
              <w:rFonts w:cs="Arial"/>
              <w:sz w:val="15"/>
              <w:szCs w:val="15"/>
            </w:rPr>
          </w:r>
        </w:p>
        <w:p>
          <w:pPr>
            <w:pStyle w:val="Normal"/>
            <w:snapToGrid w:val="false"/>
            <w:jc w:val="center"/>
            <w:rPr/>
          </w:pPr>
          <w:r>
            <w:rPr>
              <w:rFonts w:cs="Tahoma" w:ascii="Tahoma" w:hAnsi="Tahoma"/>
              <w:b/>
              <w:bCs/>
              <w:sz w:val="22"/>
              <w:szCs w:val="22"/>
            </w:rPr>
            <w:t>EKO ALMA Sp.J</w:t>
            <w:br/>
            <w:t>J. Leszczyński,</w:t>
            <w:br/>
            <w:t xml:space="preserve"> ul. Grafitowa 2,</w:t>
            <w:br/>
            <w:t xml:space="preserve"> 55-010 Radwanice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999999"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color w:val="999999"/>
              <w:sz w:val="22"/>
              <w:szCs w:val="22"/>
            </w:rPr>
          </w:r>
        </w:p>
      </w:tc>
      <w:tc>
        <w:tcPr>
          <w:tcW w:w="52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left="-147" w:right="-159" w:hanging="0"/>
            <w:jc w:val="center"/>
            <w:rPr/>
          </w:pPr>
          <w:r>
            <w:rPr>
              <w:rFonts w:cs="Tahoma" w:ascii="Tahoma" w:hAnsi="Tahoma"/>
              <w:b/>
              <w:bCs/>
              <w:sz w:val="36"/>
              <w:szCs w:val="36"/>
            </w:rPr>
            <w:t>Pojazdy rodziny DAIMLER</w:t>
            <w:br/>
            <w:t xml:space="preserve"> objęte</w:t>
          </w:r>
          <w:r>
            <w:rPr>
              <w:rFonts w:cs="Tahoma" w:ascii="Tahoma" w:hAnsi="Tahoma"/>
              <w:b/>
              <w:bCs/>
              <w:sz w:val="32"/>
              <w:szCs w:val="32"/>
            </w:rPr>
            <w:t xml:space="preserve"> świadectwem </w:t>
            <w:br/>
            <w:t xml:space="preserve">#R115 00 0038 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ind w:left="-161" w:right="-186" w:hanging="0"/>
            <w:jc w:val="center"/>
            <w:rPr/>
          </w:pPr>
          <w:r>
            <w:rPr>
              <w:rFonts w:cs="Arial"/>
              <w:b/>
              <w:bCs/>
              <w:sz w:val="20"/>
            </w:rPr>
            <w:t>#R115_00038_00</w:t>
            <w:br/>
            <w:t>DAIMLER</w:t>
            <w:br/>
            <w:t xml:space="preserve"> Rev.0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  <w:sz w:val="20"/>
            </w:rPr>
          </w:pPr>
          <w:r>
            <w:rPr>
              <w:rFonts w:cs="Arial"/>
              <w:b/>
              <w:bCs/>
              <w:sz w:val="20"/>
            </w:rPr>
            <w:t xml:space="preserve">Strona </w:t>
          </w:r>
          <w:r>
            <w:rPr>
              <w:rFonts w:cs="Arial"/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  <w:rFonts w:cs="Arial"/>
            </w:rPr>
            <w:instrText xml:space="preserve"> PAGE </w:instrText>
          </w:r>
          <w:r>
            <w:rPr>
              <w:sz w:val="20"/>
              <w:b/>
              <w:bCs/>
              <w:rFonts w:cs="Arial"/>
            </w:rPr>
            <w:fldChar w:fldCharType="separate"/>
          </w:r>
          <w:r>
            <w:rPr>
              <w:sz w:val="20"/>
              <w:b/>
              <w:bCs/>
              <w:rFonts w:cs="Arial"/>
            </w:rPr>
            <w:t>1</w:t>
          </w:r>
          <w:r>
            <w:rPr>
              <w:sz w:val="20"/>
              <w:b/>
              <w:bCs/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536" w:leader="none"/>
        <w:tab w:val="right" w:pos="9072" w:leader="none"/>
      </w:tabs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7:00Z</dcterms:created>
  <dc:creator>adam.majerczyk</dc:creator>
  <dc:description/>
  <cp:keywords/>
  <dc:language>en-US</dc:language>
  <cp:lastModifiedBy>adam.majerczyk</cp:lastModifiedBy>
  <cp:lastPrinted>2009-07-16T17:29:00Z</cp:lastPrinted>
  <dcterms:modified xsi:type="dcterms:W3CDTF">2009-07-17T08:15:00Z</dcterms:modified>
  <cp:revision>4</cp:revision>
  <dc:subject/>
  <dc:title>MINISTERSTWO  INFRASTRUKTURY</dc:title>
</cp:coreProperties>
</file>