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5291"/>
        <w:gridCol w:w="198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KO ALMA Sp.J</w:t>
              <w:br/>
              <w:t>J. Leszczyński,</w:t>
              <w:br/>
              <w:t xml:space="preserve"> ul. Grafitowa 2,</w:t>
              <w:br/>
              <w:t xml:space="preserve"> 55-010 Radwanice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-147" w:right="-15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Pojazdy rodziny BMW</w:t>
              <w:br/>
              <w:t xml:space="preserve"> objęte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świadectwem </w:t>
              <w:br/>
              <w:t xml:space="preserve">#R115 00 00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161" w:right="-186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#R115_00032_00</w:t>
              <w:br/>
              <w:t>BMW</w:t>
              <w:br/>
              <w:t xml:space="preserve"> Rev.0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trona </w:t>
            </w: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PAGE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1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łonkowie rodziny BMW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tbl>
      <w:tblPr>
        <w:tblW w:w="93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42"/>
        <w:gridCol w:w="1260"/>
        <w:gridCol w:w="1080"/>
        <w:gridCol w:w="710"/>
        <w:gridCol w:w="718"/>
        <w:gridCol w:w="926"/>
        <w:gridCol w:w="886"/>
      </w:tblGrid>
      <w:tr>
        <w:trPr>
          <w:tblHeader w:val="true"/>
          <w:trHeight w:val="27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a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 pojazd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 siln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j. skokowa silnik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c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cyl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c na cyl.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 </w:t>
            </w:r>
          </w:p>
        </w:tc>
      </w:tr>
      <w:tr>
        <w:trPr>
          <w:tblHeader w:val="true"/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-]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-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-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[c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]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kW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-]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kW]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g/km)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C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C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C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C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5B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5B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5B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5B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5B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18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18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18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18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TI COMP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5B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TI COMP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18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TI COMP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18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 ROAD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 ROAD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I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I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C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C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C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TI COMP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TI COMP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X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X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X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X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C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C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TI COMP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TI COMP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3 2.5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3 2.5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 ROAD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 ROAD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3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3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TI COMP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TI COMP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6B2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I GEPANZ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3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3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3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3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I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3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I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3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I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3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I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3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X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X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XI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XI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X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X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I TOU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3 2.5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3 2.5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3 2.5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3 2.5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 ROAD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 ROAD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 ROAD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 ROAD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2B2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S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W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4"/>
      <w:gridCol w:w="5291"/>
      <w:gridCol w:w="1980"/>
    </w:tblGrid>
    <w:tr>
      <w:trPr/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EKO ALMA Sp.J</w:t>
            <w:br/>
            <w:t>J. Leszczyński,</w:t>
            <w:br/>
            <w:t xml:space="preserve"> ul. Grafitowa 2,</w:t>
            <w:br/>
            <w:t xml:space="preserve"> 55-010 Radwanic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999999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color w:val="999999"/>
              <w:sz w:val="22"/>
              <w:szCs w:val="22"/>
            </w:rPr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left="-147" w:right="-159" w:hanging="0"/>
            <w:jc w:val="center"/>
            <w:rPr/>
          </w:pPr>
          <w:r>
            <w:rPr>
              <w:rFonts w:cs="Tahoma" w:ascii="Tahoma" w:hAnsi="Tahoma"/>
              <w:b/>
              <w:bCs/>
              <w:sz w:val="36"/>
              <w:szCs w:val="36"/>
            </w:rPr>
            <w:t>Pojazdy rodziny BMW</w:t>
            <w:br/>
            <w:t xml:space="preserve"> objęte</w:t>
          </w:r>
          <w:r>
            <w:rPr>
              <w:rFonts w:cs="Tahoma" w:ascii="Tahoma" w:hAnsi="Tahoma"/>
              <w:b/>
              <w:bCs/>
              <w:sz w:val="32"/>
              <w:szCs w:val="32"/>
            </w:rPr>
            <w:t xml:space="preserve"> świadectwem </w:t>
            <w:br/>
            <w:t xml:space="preserve">#R115 00 0032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left="-161" w:right="-186" w:hanging="0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#R115_00032_00</w:t>
            <w:br/>
            <w:t>BMW</w:t>
            <w:br/>
            <w:t xml:space="preserve"> Rev.0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 xml:space="preserve">Strona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5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7:00Z</dcterms:created>
  <dc:creator>adam.majerczyk</dc:creator>
  <dc:description/>
  <cp:keywords/>
  <dc:language>en-US</dc:language>
  <cp:lastModifiedBy>Maciej Szemiel</cp:lastModifiedBy>
  <cp:lastPrinted>2009-02-16T11:11:00Z</cp:lastPrinted>
  <dcterms:modified xsi:type="dcterms:W3CDTF">2009-02-25T13:12:00Z</dcterms:modified>
  <cp:revision>5</cp:revision>
  <dc:subject/>
  <dc:title>MINISTERSTWO  INFRASTRUKTURY</dc:title>
</cp:coreProperties>
</file>