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vanish w:val="false"/>
          <w:sz w:val="28"/>
        </w:rPr>
        <w:commentReference w:id="0"/>
      </w:r>
      <w:r>
        <w:rPr>
          <w:rFonts w:cs="Tahoma" w:ascii="Tahoma" w:hAnsi="Tahoma"/>
          <w:b w:val="false"/>
          <w:sz w:val="28"/>
        </w:rPr>
        <w:t xml:space="preserve">1) Bez podlaczania interfejsu instalujemy plik/sterownik (uruchamiamy) </w:t>
      </w:r>
      <w:hyperlink r:id="rId2">
        <w:r>
          <w:rPr>
            <w:rStyle w:val="InternetLink"/>
            <w:rFonts w:cs="Tahoma" w:ascii="Tahoma" w:hAnsi="Tahoma"/>
            <w:b w:val="false"/>
            <w:sz w:val="28"/>
          </w:rPr>
          <w:t>http://www.pliki.drypa.pl/entry-bd6d8bdcac4232032e3c264281c0a6f8.htm</w:t>
        </w:r>
      </w:hyperlink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2) podlaczamy interfejs</w:t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3) Powinny nam sie zainstalowac w menadzerze urzadzen 2 urzadzenia. Zeby wejsc do menadzera urzadzen nalezy kliknac prawym klawiszem myszy na ikonce MOJ KOMPUTER, nastepnie wybrac wlasciwosci, przejsc do zakladki SPRZET, i wybrac MENADZER URZADZEN</w:t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 </w:t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28575</wp:posOffset>
            </wp:positionV>
            <wp:extent cx="6118860" cy="458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8"/>
        </w:rPr>
        <w:t>W przypadku braku urzadzenia USB SERIAL PORT (COM_X) nalezy w menadzerze urzadzen na urzadzeniu USB SERIAL CONVERTER kliknac prawym klawiszem myszy , wybrac opcje WLASCIWOSCI, wybrac zakladke ZAAWANSOWANE i zaznaczyc opcję ZAŁADUJ VCP i zapisac zmianę, nastepnie odpiac i podpiac ponownie interfejs</w:t>
      </w:r>
    </w:p>
    <w:p>
      <w:pPr>
        <w:pStyle w:val="Normal"/>
        <w:rPr/>
      </w:pPr>
      <w:r>
        <w:rPr>
          <w:rFonts w:cs="Tahoma" w:ascii="Tahoma" w:hAnsi="Tahoma"/>
          <w:b w:val="false"/>
          <w:sz w:val="28"/>
        </w:rPr>
        <w:t> </w:t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588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 w:val="28"/>
        </w:rPr>
      </w:pPr>
      <w:r>
        <w:rPr>
          <w:rFonts w:cs="Tahoma" w:ascii="Tahoma" w:hAnsi="Tahoma"/>
          <w:b w:val="false"/>
          <w:vanish w:val="false"/>
          <w:sz w:val="28"/>
        </w:rPr>
        <w:commentReference w:id="1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!--StartFragment--&gt;</w:t>
      </w:r>
    </w:p>
  </w:comment>
  <w:comment w:id="1" w:author="" w:date="0-00-00T00:00:00Z" w:initials=""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ki.drypa.pl/entry-bd6d8bdcac4232032e3c264281c0a6f8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2:4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